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26"/>
          <w:szCs w:val="26"/>
        </w:rPr>
        <w:t>26 грудня 2018 року</w:t>
        <w:tab/>
        <w:tab/>
        <w:t xml:space="preserve">      м. Синельникове</w:t>
        <w:tab/>
        <w:tab/>
        <w:tab/>
        <w:tab/>
        <w:t>№ 4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огодження корегування тарифу </w:t>
      </w:r>
    </w:p>
    <w:p>
      <w:pPr>
        <w:pStyle w:val="Defaul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послугу з водовідведення Синельниківському </w:t>
      </w:r>
    </w:p>
    <w:p>
      <w:pPr>
        <w:pStyle w:val="Defaul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ому </w:t>
      </w:r>
      <w:r>
        <w:rPr>
          <w:b/>
          <w:i/>
          <w:sz w:val="28"/>
          <w:szCs w:val="28"/>
        </w:rPr>
        <w:t xml:space="preserve">комунальному підприємству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доканал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ами України «Про місцеве самоврядування в Україні», «Про житлово-комунальні послуги», пунктом 7 в частині Порядку формування тарифів на централізоване водопостачання та водовідведення, пунктом 34 в частині відшкодування втрат ліцензіатів, які виникають протягом періоду розгляду розрахунків тарифів, встановлення та оприлюднення уповноваженим органом, затвердженим постановою Кабінету Міністрів України від 1 червня 2011 року № 869 «Про забезпечення єдиного підходу до формування тарифів на житлово-комунальні послуги»,</w:t>
      </w:r>
      <w:r>
        <w:rPr>
          <w:bCs/>
          <w:color w:val="000000"/>
          <w:sz w:val="28"/>
          <w:szCs w:val="28"/>
          <w:shd w:fill="FFFFFF" w:val="clear"/>
        </w:rPr>
        <w:t xml:space="preserve"> Порядком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 затвердженим </w:t>
      </w:r>
      <w:r>
        <w:rPr>
          <w:iCs/>
          <w:color w:val="000000"/>
          <w:sz w:val="28"/>
          <w:szCs w:val="28"/>
          <w:shd w:fill="FFFFFF" w:val="clear"/>
        </w:rPr>
        <w:t>наказом Міністерства регіонального розвитку, будівництва та житлово-комунального господарства від 30.07.2012 № 390 та на підставі листа</w:t>
      </w:r>
      <w:r>
        <w:rPr>
          <w:sz w:val="28"/>
          <w:szCs w:val="28"/>
        </w:rPr>
        <w:t xml:space="preserve"> Синельниківського міського комунального підприємства «Водоканал» від 19.11.2018 № 955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щодо корегування тарифу на послугу з водовідведення, виконавчий комітет Синельниківської міської ради </w:t>
      </w:r>
      <w:r>
        <w:rPr>
          <w:caps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ити Синельниківському міському комунальному підприємству «Водоканал» корегування тарифу на послугу централізованого водовідведення для всіх груп споживачів </w:t>
      </w:r>
      <w:r>
        <w:rPr>
          <w:sz w:val="28"/>
          <w:szCs w:val="28"/>
          <w:lang w:val="ru-RU"/>
        </w:rPr>
        <w:t>у розмі</w:t>
      </w:r>
      <w:r>
        <w:rPr>
          <w:sz w:val="28"/>
          <w:szCs w:val="28"/>
        </w:rPr>
        <w:t>рі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 xml:space="preserve"> грн. за 1 куб. м                    (без ПДВ); </w:t>
      </w:r>
      <w:r>
        <w:rPr>
          <w:sz w:val="28"/>
          <w:szCs w:val="28"/>
          <w:lang w:val="ru-RU"/>
        </w:rPr>
        <w:t xml:space="preserve">21,17 </w:t>
      </w:r>
      <w:r>
        <w:rPr>
          <w:sz w:val="28"/>
          <w:szCs w:val="28"/>
        </w:rPr>
        <w:t>грн. за 1 куб. м (з ПДВ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е рішення набирає чинності через 15 днів після його публікації в друкованому засобі масової інформації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Головному спеціалісту з питань інформаційної діяльності та комунікацій з громадськістю міської ради Ісаєвій С. О. оприлюднити рішення в друкованому засобі масової інформації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Синельниківському міському комунальному підприємству «Водоканал» (Нагорняк) довести до відома споживачів інформацію про розміри тарифів протягом п’ятнадцяти днів з дати прийняття даного рішенн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ажати таким, що втратило чинність рішення виконавчого комітету міської ради від 17 серпня 2018 року №200 «Про встановлення  скорегованих тарифів на послуги з водовідведення Синельниківському міському комунальному підприємству «Водокана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ю роботи по виконанню рішення доручити начальнику управління житлово – комунального господарства та комунальної власності міської ради Романовських А. А., контроль за виконанням рішення покласти на першого заступника міського голови з питань діяльності виконавчих органів міської ради Яковіна В. Б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Д.І. ЗРАЖЕ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11:00Z</dcterms:created>
  <dc:creator>Елена</dc:creator>
  <dc:description/>
  <cp:keywords/>
  <dc:language>en-US</dc:language>
  <cp:lastModifiedBy>1</cp:lastModifiedBy>
  <cp:lastPrinted>2018-12-13T13:37:00Z</cp:lastPrinted>
  <dcterms:modified xsi:type="dcterms:W3CDTF">2018-12-27T07:50:00Z</dcterms:modified>
  <cp:revision>3463</cp:revision>
  <dc:subject/>
  <dc:title/>
</cp:coreProperties>
</file>