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 2018 року</w:t>
        <w:tab/>
        <w:tab/>
        <w:t xml:space="preserve">       м.Синельникове</w:t>
        <w:tab/>
        <w:tab/>
        <w:tab/>
        <w:t>№ ____</w:t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  <w:lang w:val="uk-UA"/>
        </w:rPr>
        <w:tab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земельній ділянці на вул. *,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що надана громадянину *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ина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12 по вулиці * в м.Синельниковому – земельній ділянці для будівництва та обслуговування житлового будинку, господарських будівель і споруд (присадибна ділянка), що надана *, згідно з рішенням  міської ради від * "Про надання дозволу на розробку проекту землеустрою щодо відведення земельної ділянки у власність учасникам бойових дій та членам сімей військовослужбовців, які загинули (померли) чи пропали безвісті під час проходження військової служби для будівництва і обслуговування житлового будинку, господарських будівель і споруд (присадибна ділянка)"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роботи по виконанню рішення доручити начальнику відділу архітектури та містобудування міської ради Шеремет С.С., контроль за виконанням рішення –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7:00Z</dcterms:created>
  <dc:creator>Admin</dc:creator>
  <dc:description/>
  <cp:keywords/>
  <dc:language>en-US</dc:language>
  <cp:lastModifiedBy>1</cp:lastModifiedBy>
  <cp:lastPrinted>2018-09-14T09:27:00Z</cp:lastPrinted>
  <dcterms:modified xsi:type="dcterms:W3CDTF">2018-09-21T04:54:00Z</dcterms:modified>
  <cp:revision>6</cp:revision>
  <dc:subject/>
  <dc:title/>
</cp:coreProperties>
</file>