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____________201</w:t>
      </w:r>
      <w:r>
        <w:rPr>
          <w:bCs/>
          <w:lang w:val="uk-UA"/>
        </w:rPr>
        <w:t>8</w:t>
      </w:r>
      <w:r>
        <w:rPr>
          <w:bCs/>
        </w:rPr>
        <w:t xml:space="preserve"> року</w:t>
        <w:tab/>
        <w:tab/>
        <w:t xml:space="preserve">        м. Синельникове</w:t>
        <w:tab/>
        <w:tab/>
        <w:tab/>
        <w:t xml:space="preserve">        № 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Синельниківськ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від 26.08.2011 № 20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постановку громадя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квартирну черг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30 Закону України «Про місцеве самоврядування в Україні», Житловим кодексом Української РСР, пунктом 25 Правил обліку громадян, які потребують поліпшення житлових умов та надання їм жилих приміщень в Українській РСР, затвердженими постановою Ради міністрів УРСР і Укрпрофради від 11.12.1984 № 470, враховуючи протокол громадської комісії з житлових питань та надання житлових приміщень від ,,,,,,,розглянувши заяву громадянки * від 26.02.2018, виконавчий комітет Синельниківської міської ради ВИРІШИВ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2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 Внести зміни до абзацу першого пункту 2 рішення виконавчого комітету міської ради від 26.08.2011 № 207 «Про постановку громадян на квартирну чергу», змінивши склад сім'ї громадянки *, * року народження, яка проживає за адресою: *, з 1 чоловіка на 3 чоловіки. 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2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. Організацію роботи по виконанню рішення покласти на начальника управління житлово-комунального господарства та комунальної власності міської ради Романовських А.А., контроль – на першого заступника міського голови з питань діяльності виконавчих органів міської ради Яковіна В.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2:00Z</dcterms:created>
  <dc:creator>user</dc:creator>
  <dc:description/>
  <cp:keywords/>
  <dc:language>en-US</dc:language>
  <cp:lastModifiedBy>1</cp:lastModifiedBy>
  <cp:lastPrinted>2018-03-22T08:35:00Z</cp:lastPrinted>
  <dcterms:modified xsi:type="dcterms:W3CDTF">2018-03-26T09:02:00Z</dcterms:modified>
  <cp:revision>164</cp:revision>
  <dc:subject/>
  <dc:title/>
</cp:coreProperties>
</file>