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Р І Ш Е Н Н Я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доповнення пере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’єктів, що є влас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. Синельни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еруючись частиною 2 статті 60 Закону України «Про місцеве самоврядування в Україні», рішенням Синельниківської міської ради від 16.12.2016 №212-16/УІІ «Про затвердження міської цільової Програми придбання службового житла військовослужбовцям у м. Синельникове на 2016-2018 роки», розглянувши лист Управління житлово-комунального господарства та комунальної власності Синельниківської міської ради від 13.07.2017 №636, міська рада </w:t>
      </w:r>
      <w:r>
        <w:rPr>
          <w:rFonts w:cs="Times New Roman" w:ascii="Times New Roman" w:hAnsi="Times New Roman"/>
          <w:b/>
          <w:sz w:val="27"/>
          <w:szCs w:val="27"/>
        </w:rPr>
        <w:t xml:space="preserve">вирішила: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внити перелік об’єктів, що є власністю територіальної громади              м. Синельникове, включивши до додатку рішення міської ради від 14.04.2017                         №323-19/УІІ «Про перелік об’єктів, що є власністю територіальної громади                                         м. Синельникове» квартиру, що розташована за адресою:м. Синельникове,                   вул. Миру, будинок 32, квартира 78, загальною площею 69,1 кв.м., житловою площею 41,0 кв.м.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и у повне господарське відання з постановкою на баланс Синельниківському міському комунальному підприємству «Житлово-експлуатаційна контора -2» /Халабуда/ квартиру №78 на вул. Миру, будинок 3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учити начальнику Управління житлово-комунального господарства та комунальної власності Синельниківської міської ради /Романовських/ та начальнику Синельниківського міського комунального підприємства «Житлово-експлуатаційна контора -2» /Халабуда/ провести приймання – передачу квартири, зазначеної в пункті 1 рішенн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ію роботи за виконанням рішення доручити першому заступнику міського голови з питань діяльності виконавчих органів міської ради Яковіну В.Б.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виконанням рішення покласти на постійну комісію міської ради з питань житлово-комунального господарства, благоустрою, екології, транспорту та з питань комунальної власності /Романовських/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ab/>
        <w:tab/>
        <w:t xml:space="preserve"> </w:t>
        <w:tab/>
        <w:tab/>
        <w:t>Д.І.ЗРАЖ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 Синельни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 жовтня 2017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>-25/VІІ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1:00Z</dcterms:created>
  <dc:creator>Пользователь Windows</dc:creator>
  <dc:description/>
  <cp:keywords/>
  <dc:language>en-US</dc:language>
  <cp:lastModifiedBy>1</cp:lastModifiedBy>
  <cp:lastPrinted>2017-07-21T15:58:00Z</cp:lastPrinted>
  <dcterms:modified xsi:type="dcterms:W3CDTF">2017-10-20T06:27:00Z</dcterms:modified>
  <cp:revision>4</cp:revision>
  <dc:subject/>
  <dc:title/>
</cp:coreProperties>
</file>