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6 жовтня 2017 року</w:t>
        <w:tab/>
        <w:tab/>
        <w:t xml:space="preserve">     м. Синельникове</w:t>
        <w:tab/>
        <w:tab/>
        <w:tab/>
        <w:t>№ 26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перелік покрівель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агатоквартирних будинків,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монт яких передбачається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2018 ро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 та Програмою реформування та розвитку житлово-комунального господарства м. Синельникового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Синельниківської міської ради ВИРІШИВ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окрівель багатоквартирних будинків, капітальний ремонт яких передбачається в 2018 році за рахунок коштів міського бюджету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ми, 6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узична, 31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вул. Миру, 7 (2 під’їзд)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вул. Миру, 32 (1 під’їзд)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тишна, 121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30 (8 під’їзд)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3 (3 під’їзд)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вул. Затишна, 119 (2 під’їзд)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37 (2 під’їзд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рганізацію роботи щодо виконання цього рішення доручити начальнику управління житлово-комунального господарства та комунальної власності міської ради Романовських А.А., контроль – першому  заступнику міського голови з питань діяльності виконавчих органів міської ради               Яковіну В.Б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27:00Z</dcterms:created>
  <dc:creator>user</dc:creator>
  <dc:description/>
  <cp:keywords/>
  <dc:language>en-US</dc:language>
  <cp:lastModifiedBy>1</cp:lastModifiedBy>
  <cp:lastPrinted>2017-09-21T13:19:00Z</cp:lastPrinted>
  <dcterms:modified xsi:type="dcterms:W3CDTF">2017-10-31T13:14:00Z</dcterms:modified>
  <cp:revision>6</cp:revision>
  <dc:subject/>
  <dc:title/>
</cp:coreProperties>
</file>