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7 вересня 2017 року</w:t>
        <w:tab/>
        <w:tab/>
        <w:t xml:space="preserve">      м. Синельникове</w:t>
        <w:tab/>
        <w:tab/>
        <w:tab/>
        <w:t>№ 25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реєстрацію помічника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аттею 78 Цивільного кодексу України, підпунктом 4 пункту «б» ч.1 статті 34 Закону України «Про місцеве самоврядування в Україні”, підпунктами 1.4, 1.6 пункту 1 Правил опіки та піклування, затверджених Наказом Державного комітету України у справах сім</w:t>
      </w:r>
      <w:r>
        <w:rPr>
          <w:b/>
          <w:bCs/>
          <w:lang w:val="uk-UA"/>
        </w:rPr>
        <w:t>'</w:t>
      </w:r>
      <w:r>
        <w:rPr>
          <w:sz w:val="28"/>
          <w:lang w:val="uk-UA"/>
        </w:rPr>
        <w:t>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розглянувши протокол опікунської ради при виконавчому комітеті Синельниківської міської ради від 22.08.2017 № 2 з питання реєстрації помічника відповідно до заяви * та * , виконавчий комітет Синельниківської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ареєструвати * , яка проживає за адресою: м* , помічником її матері, дієздатної фізичної особи * , * року народження, яка зареєстрована та проживає за адресою: * , та за станом здоров’я не може самостійно здійснювати свої права та виконувати обов’язки.   </w:t>
      </w:r>
    </w:p>
    <w:p>
      <w:pPr>
        <w:pStyle w:val="3"/>
        <w:tabs>
          <w:tab w:val="clear" w:pos="1080"/>
        </w:tabs>
        <w:rPr/>
      </w:pPr>
      <w:r>
        <w:rPr/>
        <w:t xml:space="preserve">2. Організацію роботи по виконанню рішення доручити управлінню праці та соціального захисту населення Синельниківської міської ради (Захарова), контроль – заступнику міського голови з питань діяльності виконавчих органів міської ради Кучерук Т.Г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</w:t>
        <w:tab/>
        <w:tab/>
        <w:tab/>
        <w:t xml:space="preserve">         Д.І. ЗРАЖЕВСЬКИЙ                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5:00Z</dcterms:created>
  <dc:creator>Jason Voorhees</dc:creator>
  <dc:description/>
  <cp:keywords/>
  <dc:language>en-US</dc:language>
  <cp:lastModifiedBy>Computer</cp:lastModifiedBy>
  <cp:lastPrinted>2017-08-28T08:53:00Z</cp:lastPrinted>
  <dcterms:modified xsi:type="dcterms:W3CDTF">2000-12-31T22:38:00Z</dcterms:modified>
  <cp:revision>7</cp:revision>
  <dc:subject/>
  <dc:title>Проект </dc:title>
</cp:coreProperties>
</file>