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7 вересня 2017 року</w:t>
        <w:tab/>
        <w:tab/>
        <w:t xml:space="preserve">     м. Синельникове</w:t>
        <w:tab/>
        <w:tab/>
        <w:tab/>
        <w:t>№ 24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5" w:hanging="0"/>
        <w:rPr/>
      </w:pPr>
      <w:r>
        <w:rPr>
          <w:b/>
          <w:i/>
          <w:sz w:val="28"/>
          <w:szCs w:val="28"/>
          <w:lang w:val="uk-UA"/>
        </w:rPr>
        <w:t xml:space="preserve">Про вибуття з прийомної сім’ї </w:t>
      </w:r>
    </w:p>
    <w:p>
      <w:pPr>
        <w:pStyle w:val="Normal"/>
        <w:ind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*</w:t>
      </w:r>
    </w:p>
    <w:p>
      <w:pPr>
        <w:pStyle w:val="Normal"/>
        <w:ind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*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*, *року народження, яка проживає за адресою: *,  щодо надання дозволу на виведення *, * року народження,  з її прийомної сім’ї, встановлено наступне.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  <w:lang w:val="uk-UA"/>
        </w:rPr>
        <w:t>**року набув повноліття. Особа із числа дітей-сиріт та дітей, позбавлених батьківського піклування, має захворювання - епілепсія, помірна розумова відсталість, сколіоз, тому продовжувати навчання у професійних навчальних закладах не може.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  <w:lang w:val="uk-UA"/>
        </w:rPr>
        <w:t>Керуючись статтею 34 Закону України «Про місцеве самоврядування в Україні», Положенням про дитячий будинок сімейного типу, затвердженим постановою Кабінету Міністрів України від 26.04.2002 № 564, рішенням комісії з питань захисту прав дитини при виконавчому комітеті Синельниківської міської ради від 22 серпня 2017 року № 5 та враховуючи інтереси особи із числа дітей, позбавлених батьківського піклування, виконавчий комітет Синельниківської міської ради ВИРІШИВ: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  <w:lang w:val="uk-UA"/>
        </w:rPr>
        <w:t>1. Надати дозвіл на вибуття *із прийомної сім’ї *з моменту прийняття рішення.</w:t>
      </w:r>
    </w:p>
    <w:p>
      <w:pPr>
        <w:pStyle w:val="Normal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міської ради (Сітало) підготувати додатковий договір до договору про влаштування дітей на виховання і спільне проживання у прийомній сім’ї від 03 березня 2015 року № 4.</w:t>
      </w:r>
    </w:p>
    <w:p>
      <w:pPr>
        <w:pStyle w:val="Normal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Управлінню праці та соціального захисту населення міської ради (Захарова) припинити виплати державної соціальної допомоги та грошового забезпечення на **, який перебував у прийомній сім’ї *, з моменту прийняття рішення.</w:t>
      </w:r>
    </w:p>
    <w:p>
      <w:pPr>
        <w:pStyle w:val="Style15"/>
        <w:tabs>
          <w:tab w:val="clear" w:pos="708"/>
          <w:tab w:val="left" w:pos="-900" w:leader="none"/>
        </w:tabs>
        <w:spacing w:lineRule="auto" w:line="240" w:before="0" w:after="0"/>
        <w:ind w:left="0" w:right="-81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Організацію роботи по виконанню рішення доручити начальнику служби у справах дітей Синельниківської міської ради Сітало Н.М.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  <w:lang w:val="uk-UA"/>
        </w:rPr>
        <w:t>5. Контроль за виконанням даного рішення покласти на заступника міського голови з питань діяльності виконавчих органів Синельниківської міської ради Кучерук Т.Г.</w:t>
      </w:r>
    </w:p>
    <w:p>
      <w:pPr>
        <w:pStyle w:val="Normal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Д.І.ЗРАЖЕВСЬКИЙ 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3:00Z</dcterms:created>
  <dc:creator>sitalo0412</dc:creator>
  <dc:description/>
  <cp:keywords/>
  <dc:language>en-US</dc:language>
  <cp:lastModifiedBy>Computer</cp:lastModifiedBy>
  <cp:lastPrinted>2017-08-09T17:11:00Z</cp:lastPrinted>
  <dcterms:modified xsi:type="dcterms:W3CDTF">2000-12-31T22:45:00Z</dcterms:modified>
  <cp:revision>11</cp:revision>
  <dc:subject/>
  <dc:title/>
</cp:coreProperties>
</file>