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7 грудня 2017 року</w:t>
        <w:tab/>
        <w:tab/>
        <w:t xml:space="preserve">     м. Синельникове</w:t>
        <w:tab/>
        <w:tab/>
        <w:tab/>
        <w:t>№ 32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дозвіл * на дарування 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>/3</w:t>
      </w:r>
      <w:r>
        <w:rPr>
          <w:b/>
          <w:i/>
          <w:sz w:val="28"/>
          <w:szCs w:val="28"/>
          <w:lang w:val="uk-UA"/>
        </w:rPr>
        <w:t>частки квартири,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ташованої за адресою: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ом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 866, рішенням комісії з питань захисту прав дитини при виконавчому комітеті Синельниківської міської ради від 15 листопада 2017 року № 5, розглянувши заяву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враховуючи інтереси малолітніх дітей: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                                               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виконавчий комітет Синельниківської міської ради ВИРІШИВ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року народження, на дарування 1</w:t>
      </w:r>
      <w:r>
        <w:rPr>
          <w:sz w:val="28"/>
          <w:szCs w:val="28"/>
        </w:rPr>
        <w:t>/3</w:t>
      </w:r>
      <w:r>
        <w:rPr>
          <w:sz w:val="28"/>
          <w:szCs w:val="28"/>
          <w:lang w:val="uk-UA"/>
        </w:rPr>
        <w:t xml:space="preserve"> частки квартири, розташованої за адресою: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своїй доньці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за умови, що за малолітніми: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року народження, збережеться право користування вказаною квартирою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2. Зобов’язати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надати до служби у справах дітей міської ради копію договору дарування 1/3 частки квартири, розташованої за адресою:   м.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в термін до 01 березня 2018 року. 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-1260" w:leader="none"/>
          <w:tab w:val="left" w:pos="-1080" w:leader="none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Style16"/>
        <w:tabs>
          <w:tab w:val="clear" w:pos="708"/>
          <w:tab w:val="left" w:pos="-1260" w:leader="none"/>
          <w:tab w:val="left" w:pos="-1080" w:leader="none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  <w:lang w:val="uk-UA"/>
        </w:rPr>
        <w:tab/>
        <w:t>4. 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5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5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5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5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Д.І. 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8:00Z</dcterms:created>
  <dc:creator>sitalo0412</dc:creator>
  <dc:description/>
  <cp:keywords/>
  <dc:language>en-US</dc:language>
  <cp:lastModifiedBy>1</cp:lastModifiedBy>
  <cp:lastPrinted>2017-12-27T11:27:00Z</cp:lastPrinted>
  <dcterms:modified xsi:type="dcterms:W3CDTF">2017-12-28T14:21:00Z</dcterms:modified>
  <cp:revision>15</cp:revision>
  <dc:subject/>
  <dc:title/>
</cp:coreProperties>
</file>