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7 грудня 2017 року</w:t>
        <w:tab/>
        <w:tab/>
        <w:t xml:space="preserve">     м. Синельникове</w:t>
        <w:tab/>
        <w:tab/>
        <w:tab/>
        <w:t>№3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42" w:hanging="0"/>
        <w:rPr>
          <w:b/>
          <w:b/>
          <w:i/>
          <w:i/>
        </w:rPr>
      </w:pPr>
      <w:r>
        <w:rPr>
          <w:b/>
          <w:i/>
        </w:rPr>
        <w:t>Про присвоєння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штових адрес</w:t>
      </w:r>
    </w:p>
    <w:p>
      <w:pPr>
        <w:pStyle w:val="TextBodyIndent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и громадян та структурного підрозділу "Синельниківське локомотивне депо" регіональної філії "Придніпровська залізниця" публічного акціонерного товариства "Українська залізниця"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і адреси:</w:t>
      </w:r>
    </w:p>
    <w:p>
      <w:pPr>
        <w:pStyle w:val="Style18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 б по вулиці *в м. Синельниковому – гаражу, що належить  *, згідно з рішенням Синельниківського міського суду Дніпропетровської області від 11 листопада 1994 року (справа №2-368);</w:t>
      </w:r>
    </w:p>
    <w:p>
      <w:pPr>
        <w:pStyle w:val="Style18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 по вулиці *в м. Синельниковому – нежитловій будівлі складу їдальні – А-1, добудові до складу їдальні - Б-1, підвалу П-1, що належать Публічному акціонерному товариству "Українська залізниця", згідно зі зведеним переліком майна Державного підприємства "Придніпровська залізниця", що вноситься до статутного капіталу Публічного акціонерного товариства "Українська залізниця" від 18 серпня 2015 року;</w:t>
      </w:r>
    </w:p>
    <w:p>
      <w:pPr>
        <w:pStyle w:val="Style18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37 б по вулиці *в м. Синельниковому – гаражу Г-1 з підвалом №1, на який згідно з рішенням Синельниківського міськрайонного суду Дніпропетровської області від 28 вересня 2017 року (справа №191/2330/17) за  *визнано права та обов’язки спадкодавця;</w:t>
      </w:r>
    </w:p>
    <w:p>
      <w:pPr>
        <w:pStyle w:val="Style18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29 по вулиці *в м. Синельниковому – новоутвореному об’єкту нерухомого майна, який складається з: А-1 – житловий будинок загальною площею 35,9 кв.м, Г-1 – літня кухня, В-1 – сарай, Р-1 – сарай, О-1 – сарай, М-1 – сарай, Т-1 – сарай, С-1 – гараж, Л-1 - вбиральня, И-1 – колодязь (1/2 частка), Б-1 – літній душ, №1-2 – огорожа, І – бруківка, що належить *, згідно з договором про поділ житлового будинку, що є спільною частковою власністю від 23 жовтня 2017 року;</w:t>
      </w:r>
    </w:p>
    <w:p>
      <w:pPr>
        <w:pStyle w:val="Style18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а по вулиці *в м. Синельниковому – новоутвореному об’єкту нерухомого майна, який складається з: А-1 – житловий будинок загальною площею 69,2 кв.м, П-1 – погріб, Е-1 – вбиральня, К-1 – колодязь, №1,2 – огорожа, що належить *, згідно з договором про поділ житлового будинку, що є спільною частковою власністю від 23 жовтня 2017 року;</w:t>
      </w:r>
    </w:p>
    <w:p>
      <w:pPr>
        <w:pStyle w:val="Style18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60 е по вулиці *в м. Синельниковому – гаражу, що належить *, згідно зі свідоцтвом на право власності на гараж від 20 березня 2001 року №53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>2. Організацію роботи по виконанню рішення доручити відділу архітектури та містобудування міської ради (Шеремет)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4:00Z</dcterms:created>
  <dc:creator>Admin</dc:creator>
  <dc:description/>
  <cp:keywords/>
  <dc:language>en-US</dc:language>
  <cp:lastModifiedBy>1</cp:lastModifiedBy>
  <cp:lastPrinted>2017-12-27T11:21:00Z</cp:lastPrinted>
  <dcterms:modified xsi:type="dcterms:W3CDTF">2017-12-28T14:13:00Z</dcterms:modified>
  <cp:revision>6</cp:revision>
  <dc:subject/>
  <dc:title/>
</cp:coreProperties>
</file>