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центру надання адміністративних послуг Синельниківської міської рад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1. Загальні відомості про Центр</w:t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95"/>
        <w:gridCol w:w="60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центру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республіканський, обласний, обласний/міський, міський, районний, селищний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Центру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надання адміністративних послуг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відкриття Центру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 червня 2011 ро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ідкрито міськрайонний дозвільний цент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01 січня 2014 року функціонує Центр надання адмністративниїх послуг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чий документ органу про створення Центру ( складовою частиною якого є дозвільний центр)(дата, номер, назва) </w:t>
            </w:r>
            <w:r>
              <w:rPr>
                <w:b/>
                <w:lang w:val="uk-UA"/>
              </w:rPr>
              <w:t>ст.20 ЗУ “Про адміністративні послуги”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29.04.2013 № 535-30/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створення Центру надання адміністративних послу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чі документи органу (дата, номер, назва), що утворив Центр, пр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1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ня </w:t>
            </w:r>
            <w:r>
              <w:rPr>
                <w:b/>
                <w:lang w:val="uk-UA"/>
              </w:rPr>
              <w:t>положення</w:t>
            </w:r>
            <w:r>
              <w:rPr>
                <w:lang w:val="uk-UA"/>
              </w:rPr>
              <w:t xml:space="preserve"> про Центр;</w:t>
            </w:r>
          </w:p>
          <w:p>
            <w:pPr>
              <w:pStyle w:val="Normal"/>
              <w:ind w:left="15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154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егламент</w:t>
            </w:r>
            <w:r>
              <w:rPr>
                <w:lang w:val="uk-UA"/>
              </w:rPr>
              <w:t xml:space="preserve"> роботи Центр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154" w:hanging="0"/>
              <w:jc w:val="both"/>
              <w:rPr/>
            </w:pPr>
            <w:r>
              <w:rPr>
                <w:lang w:val="uk-UA"/>
              </w:rPr>
              <w:t xml:space="preserve">затвердження </w:t>
            </w:r>
            <w:r>
              <w:rPr>
                <w:b/>
                <w:lang w:val="uk-UA"/>
              </w:rPr>
              <w:t>переліку</w:t>
            </w:r>
            <w:r>
              <w:rPr>
                <w:lang w:val="uk-UA"/>
              </w:rPr>
              <w:t xml:space="preserve"> адміністративних послуг, що надаються через Центр;</w:t>
            </w:r>
          </w:p>
          <w:p>
            <w:pPr>
              <w:pStyle w:val="Normal"/>
              <w:ind w:left="15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29.04.2013 № 535-30/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створення Центру надання адміністративних послуг», затверджено положення ЦНА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ід 25.12.2013 № 676-37/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внесення змін до рішення міської ради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29.04.2013 № 535-30/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створення Центру надання адміністративних послуг» затверджено Регламент роботи Цент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18.10.2017 «№ 400-25/</w:t>
            </w:r>
            <w:r>
              <w:rPr/>
              <w:t>VII</w:t>
            </w:r>
            <w:r>
              <w:rPr>
                <w:lang w:val="uk-UA"/>
              </w:rPr>
              <w:t xml:space="preserve"> «Про внесення змін до рішення міської ради від 25.12.2013 №675-37/УІ «Про затвердження переліку адміністративних послуг  (у тому числі документів дозвільного характеру), які надаються через центр надання адміністративних послуг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морандум (узгоджене рішення) щодо надання через Центр адміністративних послуг, які  надаються територіальними органами центральних органів виконавчої влади, місцевими державними адміністраціями, </w:t>
            </w:r>
            <w:r>
              <w:rPr>
                <w:b/>
                <w:lang w:val="uk-UA"/>
              </w:rPr>
              <w:t>ст.12 ЗУ “Про адміністративні послуги”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надання адміністративних послуг за принципом </w:t>
            </w:r>
            <w:r>
              <w:rPr/>
              <w:t>“</w:t>
            </w:r>
            <w:r>
              <w:rPr>
                <w:lang w:val="uk-UA"/>
              </w:rPr>
              <w:t>єдиного вікна</w:t>
            </w:r>
            <w:r>
              <w:rPr/>
              <w:t>”</w:t>
            </w:r>
            <w:r>
              <w:rPr>
                <w:lang w:val="uk-UA"/>
              </w:rPr>
              <w:t xml:space="preserve"> (так, ні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надання адміністративних послуг </w:t>
            </w:r>
            <w:r>
              <w:rPr>
                <w:b/>
                <w:lang w:val="uk-UA"/>
              </w:rPr>
              <w:t>адміністратором</w:t>
            </w:r>
            <w:r>
              <w:rPr>
                <w:lang w:val="uk-UA"/>
              </w:rPr>
              <w:t xml:space="preserve"> (у разі наявності)       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Центру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 Синельников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і телефони/факси, адреси електронних скриньок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(05663) (05663)4-00-81    </w:t>
            </w:r>
            <w:r>
              <w:rPr>
                <w:b/>
                <w:u w:val="single"/>
                <w:lang w:val="en-US"/>
              </w:rPr>
              <w:t>cnapsin</w:t>
            </w:r>
            <w:r>
              <w:rPr>
                <w:b/>
                <w:u w:val="single"/>
                <w:lang w:val="uk-UA"/>
              </w:rPr>
              <w:t>@</w:t>
            </w:r>
            <w:r>
              <w:rPr>
                <w:b/>
                <w:u w:val="single"/>
                <w:lang w:val="en-US"/>
              </w:rPr>
              <w:t>ukr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b/>
                <w:u w:val="single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Веб-сторінки в мережі Інтерн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uk-UA"/>
              </w:rPr>
              <w:t xml:space="preserve">                       </w:t>
            </w:r>
            <w:hyperlink r:id="rId2">
              <w:r>
                <w:rPr>
                  <w:rStyle w:val="InternetLink"/>
                  <w:b/>
                  <w:color w:val="000000"/>
                </w:rPr>
                <w:t>http://sinrada.gov.ua/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роботи Центру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вівторок, середа з 8.00-17.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твер з 8.00-20.00, п’ятниця з 8.00- 15.4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ерерви на об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2. Відомості щодо приміщення Центр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42"/>
        <w:gridCol w:w="60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ближеність приміщення до зупинки громадського транспорту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-100м до автобусної зупинк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-1000 м до залізничного транспорту (ст. Синельникове-1,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паркінгу біля приміщення з достатньою кількістю місць для паркування транспортних засобі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пандусом входу до приміщенн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приміще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креме приміщення/ частина приміще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оверхів, наявність ліфт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нування приміщення на </w:t>
            </w:r>
            <w:r>
              <w:rPr/>
              <w:t>“</w:t>
            </w:r>
            <w:r>
              <w:rPr>
                <w:lang w:val="uk-UA"/>
              </w:rPr>
              <w:t>відкриту</w:t>
            </w:r>
            <w:r>
              <w:rPr/>
              <w:t>”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“</w:t>
            </w:r>
            <w:r>
              <w:rPr>
                <w:lang w:val="uk-UA"/>
              </w:rPr>
              <w:t>закриту</w:t>
            </w:r>
            <w:r>
              <w:rPr/>
              <w:t>”</w:t>
            </w:r>
            <w:r>
              <w:rPr>
                <w:lang w:val="uk-UA"/>
              </w:rPr>
              <w:t xml:space="preserve"> части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у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відкритій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частин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го холу та рецепці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они очікува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они обслуговува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приміщення для зберігання документів, у т.ч. для зберігання бланків документів  та документів суворого обліку (звітності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реме приміщ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знаходиться на 1 поверс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наявності інформаційний хол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на очік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на обслугов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книги скарг та пропозицій у Центр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 Матеріально-технічна баз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робочих місць, відповідно об лаштова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БФ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оргтехніки:</w:t>
            </w:r>
            <w:r>
              <w:rPr>
                <w:lang w:val="uk-UA"/>
              </w:rPr>
              <w:t xml:space="preserve"> </w:t>
            </w:r>
            <w:r>
              <w:rPr/>
              <w:t>персональний комп’ютер (</w:t>
            </w:r>
            <w:r>
              <w:rPr>
                <w:bCs/>
              </w:rPr>
              <w:t>шт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копіювальний апарат (</w:t>
            </w:r>
            <w:r>
              <w:rPr>
                <w:bCs/>
              </w:rPr>
              <w:t>шт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принтер (</w:t>
            </w:r>
            <w:r>
              <w:rPr>
                <w:bCs/>
              </w:rPr>
              <w:t>шт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сканер (</w:t>
            </w:r>
            <w:r>
              <w:rPr>
                <w:bCs/>
              </w:rPr>
              <w:t>шт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телефонний апарат (</w:t>
            </w:r>
            <w:r>
              <w:rPr>
                <w:bCs/>
              </w:rPr>
              <w:t>шт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телефон-факс (шт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ість доступу в мережу Інтернет та до Інтернет - ресурсів </w:t>
            </w:r>
            <w:r>
              <w:rPr>
                <w:lang w:val="uk-UA"/>
              </w:rPr>
              <w:t>і</w:t>
            </w:r>
            <w:r>
              <w:rPr/>
              <w:t>з законодавчою базою Україн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безпеч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явність журналу обліку, в якому адміністратор реєструє заяви та відповідні документи, що подаються суб’єктами господарювання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наявності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Відомості щодо облаштування Центру з використанням інформаційних технологі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6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явність інформаційних боксів (терміналів), </w:t>
            </w:r>
            <w:r>
              <w:rPr>
                <w:b/>
                <w:lang w:val="uk-UA"/>
              </w:rPr>
              <w:t>їх кількіст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електронної системи керування чергою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вільного доступу до мережі Інтернет для суб’єктів звернен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 особ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організацію діяльності Центру</w:t>
      </w:r>
    </w:p>
    <w:p>
      <w:pPr>
        <w:pStyle w:val="Normal"/>
        <w:ind w:left="14160" w:firstLine="6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14"/>
        <w:gridCol w:w="60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ний підрозділ, на який покладено функції та відповідальність за ЦНАП (найменування) </w:t>
            </w:r>
            <w:r>
              <w:rPr>
                <w:b/>
                <w:lang w:val="uk-UA"/>
              </w:rPr>
              <w:t>ст.12  ЗУ “Про адміністративні послуги”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 Центру ( прізвище, ім</w:t>
            </w:r>
            <w:r>
              <w:rPr/>
              <w:t>’</w:t>
            </w:r>
            <w:r>
              <w:rPr>
                <w:lang w:val="uk-UA"/>
              </w:rPr>
              <w:t>я та по-батькові; посада;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>азва, номер, дата розпорядчого документу про призначен</w:t>
            </w:r>
            <w:r>
              <w:rPr>
                <w:lang w:val="uk-UA"/>
              </w:rPr>
              <w:t>н</w:t>
            </w:r>
            <w:r>
              <w:rPr/>
              <w:t xml:space="preserve">я </w:t>
            </w:r>
            <w:r>
              <w:rPr>
                <w:lang w:val="uk-UA"/>
              </w:rPr>
              <w:t xml:space="preserve"> </w:t>
            </w:r>
            <w:r>
              <w:rPr/>
              <w:t>(поклад</w:t>
            </w:r>
            <w:r>
              <w:rPr>
                <w:lang w:val="uk-UA"/>
              </w:rPr>
              <w:t>а</w:t>
            </w:r>
            <w:r>
              <w:rPr/>
              <w:t xml:space="preserve">ння обов’язків) </w:t>
            </w:r>
            <w:r>
              <w:rPr>
                <w:lang w:val="uk-UA"/>
              </w:rPr>
              <w:t>контактний телефон/факс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адреса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рнєв Олег Леонідович, начальник ЦНАП згідно з розпорядженням міського голови від 03.03.2014 № 32-о «Про переведення Корнєва О.Л.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677097206, </w:t>
            </w:r>
            <w:r>
              <w:rPr>
                <w:b/>
                <w:u w:val="single"/>
                <w:lang w:val="en-US"/>
              </w:rPr>
              <w:t>cnapsin</w:t>
            </w:r>
            <w:r>
              <w:rPr>
                <w:b/>
                <w:u w:val="single"/>
                <w:lang w:val="uk-UA"/>
              </w:rPr>
              <w:t>@</w:t>
            </w:r>
            <w:r>
              <w:rPr>
                <w:b/>
                <w:u w:val="single"/>
                <w:lang w:val="en-US"/>
              </w:rPr>
              <w:t>ukr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b/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дміністратор (прізвище, ім</w:t>
            </w:r>
            <w:r>
              <w:rPr/>
              <w:t>’</w:t>
            </w:r>
            <w:r>
              <w:rPr>
                <w:lang w:val="uk-UA"/>
              </w:rPr>
              <w:t>я, по-батькові; посада;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 xml:space="preserve">азва, номер, дата розпорядчого документу про призначення (покладання обов’язків) </w:t>
            </w:r>
            <w:r>
              <w:rPr>
                <w:lang w:val="uk-UA"/>
              </w:rPr>
              <w:t>контактний телефон/факс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)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мойленко Ганна Євгеніївна, адміністратор згідно з розпорядженням міського голови від 08.01.2014 №4-о «Про призначення на посаду Самойленко Г.Є» 0501385936, </w:t>
            </w:r>
            <w:r>
              <w:rPr>
                <w:b/>
                <w:u w:val="single"/>
                <w:lang w:val="en-US"/>
              </w:rPr>
              <w:t>cnapsin</w:t>
            </w:r>
            <w:r>
              <w:rPr>
                <w:b/>
                <w:u w:val="single"/>
                <w:lang w:val="uk-UA"/>
              </w:rPr>
              <w:t>@</w:t>
            </w:r>
            <w:r>
              <w:rPr>
                <w:b/>
                <w:u w:val="single"/>
                <w:lang w:val="en-US"/>
              </w:rPr>
              <w:t>ukr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b/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дміністратор (прізвище, ім</w:t>
            </w:r>
            <w:r>
              <w:rPr/>
              <w:t>’</w:t>
            </w:r>
            <w:r>
              <w:rPr>
                <w:lang w:val="uk-UA"/>
              </w:rPr>
              <w:t>я, по-батькові; посада;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 xml:space="preserve">азва, номер, дата розпорядчого документу про призначення (покладання обов’язків) </w:t>
            </w:r>
            <w:r>
              <w:rPr>
                <w:lang w:val="uk-UA"/>
              </w:rPr>
              <w:t>контактний телефон/факс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адреса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геєва Наталія Вікторівна, адміністратор згідно з розпорядженням міського голови від 12.03.2015 № 31-о «Про призначення на посаду Агеєвої Н.В.» 0630523395, </w:t>
            </w:r>
            <w:r>
              <w:rPr>
                <w:b/>
                <w:u w:val="single"/>
                <w:lang w:val="en-US"/>
              </w:rPr>
              <w:t>cnapsin</w:t>
            </w:r>
            <w:r>
              <w:rPr>
                <w:b/>
                <w:u w:val="single"/>
                <w:lang w:val="uk-UA"/>
              </w:rPr>
              <w:t>@</w:t>
            </w:r>
            <w:r>
              <w:rPr>
                <w:b/>
                <w:u w:val="single"/>
                <w:lang w:val="en-US"/>
              </w:rPr>
              <w:t>ukr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b/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адміністратор ( прізвище, ім</w:t>
            </w:r>
            <w:r>
              <w:rPr/>
              <w:t>’</w:t>
            </w:r>
            <w:r>
              <w:rPr>
                <w:lang w:val="uk-UA"/>
              </w:rPr>
              <w:t>я та по-батькові; посада;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 xml:space="preserve">азва, номер, дата розпорядчого документу про призначення (покладання обов’язків) </w:t>
            </w:r>
            <w:r>
              <w:rPr>
                <w:lang w:val="uk-UA"/>
              </w:rPr>
              <w:t xml:space="preserve">контактний телефон/факс; електронна адреса)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Світлана Анатоліївна, державний адміністратор згідно з р</w:t>
            </w:r>
            <w:r>
              <w:rPr/>
              <w:t>озпорядження</w:t>
            </w:r>
            <w:r>
              <w:rPr>
                <w:lang w:val="uk-UA"/>
              </w:rPr>
              <w:t>м</w:t>
            </w:r>
            <w:r>
              <w:rPr/>
              <w:t xml:space="preserve"> міського голови від </w:t>
            </w:r>
            <w:r>
              <w:rPr>
                <w:lang w:val="uk-UA"/>
              </w:rPr>
              <w:t>13.01.2014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8-о</w:t>
            </w:r>
            <w:r>
              <w:rPr/>
              <w:t xml:space="preserve"> «Про </w:t>
            </w:r>
            <w:r>
              <w:rPr>
                <w:lang w:val="uk-UA"/>
              </w:rPr>
              <w:t>переведення</w:t>
            </w:r>
            <w:r>
              <w:rPr/>
              <w:t xml:space="preserve"> Назаренко С.А.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0961646204</w:t>
            </w:r>
            <w:r>
              <w:rPr>
                <w:b/>
                <w:u w:val="single"/>
                <w:lang w:val="en-US"/>
              </w:rPr>
              <w:t xml:space="preserve"> cnapsin</w:t>
            </w:r>
            <w:r>
              <w:rPr>
                <w:b/>
                <w:u w:val="single"/>
                <w:lang w:val="uk-UA"/>
              </w:rPr>
              <w:t>@</w:t>
            </w:r>
            <w:r>
              <w:rPr>
                <w:b/>
                <w:u w:val="single"/>
                <w:lang w:val="en-US"/>
              </w:rPr>
              <w:t>ukr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b/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ільного доступу до мережі Інтернет для суб’єктів звернен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Адміністративні послуги, які надаються через Цент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15"/>
        <w:gridCol w:w="5988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адміністративних послуг, які видаються через Центр, з них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Перелік адміністративних послуг (документи дозвільно-погоджувального характеру), які надаються  через ЦНАП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8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уб’єкта надання 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ельниківське міськрайонне управління Головного управління Державної служби України з надзвичайних ситуацій у  Дніпропетровської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кларація відповідності матеріально-технічної бази суб’єкта господарювання (переоформлення, видача дублікатів, анулювання) 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ельниківське районне Управління Головного управління Держсанепідслужби у Дніпропетровс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новок державної санітарно-епідеміологічної експертизи  діючих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ів 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ельниківське районне Управління Головного управління Держсанепідслужби у Дніпропетровс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(санітарний паспорт) на право експлуатації рентгенівського кабінету (зберігання та експлуатації пересувних і переносних (палатних) рентгенівських  апаратів) лікувально-профілактичних закладів 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ельниківське районне Управління Головного управління Держсанепідслужби у Дніпропетровс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декларації відповідності матеріально-технічної бази вимогам законодав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ення ДАІ з обслуговування м. Синельникове та Синельниківського району ГУМВС України в Дніпропетровс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годження дорожнього перевезення небезпечних вантажів 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ення ДАІ з обслуговування м. Синельникове та Синельниківського району ГУМВС України в Дніпропетровс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звіл на участь у дорожньому русі транспортних засобів, вагові або габаритні параметри яких перевищують нормативні  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звіл на розроблення проектів землеустрою щодо відведення земельних ділянок 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про продаж земельних ділянок державної та комунальної власності 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про передачу в оренду земельних ділянок, що перебувають в державній або комунальній власності 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про надання земельних ділянок державної або комунальної власності у користування 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звіл на розробку технічної документації із землеустрою, що посвідчує право на землю 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твердження технічної документації із землеустрою, що посвідчує право на землю та укладання договору особистого строкового сервітуту 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звіл на розміщення зовнішньої реклами 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lang w:val="uk-UA"/>
              </w:rPr>
              <w:t xml:space="preserve">Експлуатаційний дозвіл для провадження діяльності: на потужностях (об'єктах) з переробки неїстівних продуктів тваринного походження </w:t>
            </w:r>
            <w:r>
              <w:rPr>
                <w:lang w:val="uk-UA"/>
              </w:rPr>
              <w:t>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lang w:val="uk-UA"/>
              </w:rPr>
              <w:t xml:space="preserve">Експлуатаційний дозвіл операторам потужностей (об'єктів), які займаються виробництвом харчових продуктів, підконтрольних державній службі ветеринарної медицини, та для агропродовольчих ринків </w:t>
            </w:r>
            <w:r>
              <w:rPr>
                <w:lang w:val="uk-UA"/>
              </w:rPr>
              <w:t>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Експлуатаційний дозвіл для провадження діяльності: на потужностях (об'єктах) з виробництва, змішування та приготування кормових добавок, преміксів і корм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ереоформлення, видача дублікатів, анул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lang w:val="uk-UA"/>
              </w:rPr>
              <w:t xml:space="preserve">Експлуатаційний дозвіл на проведення заходів із залученням тварин </w:t>
            </w:r>
            <w:r>
              <w:rPr>
                <w:lang w:val="uk-UA"/>
              </w:rPr>
              <w:t>(переоформлення, видача дублікатів, анулювання)</w:t>
            </w:r>
          </w:p>
        </w:tc>
      </w:tr>
    </w:tbl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адміністративних послуг територіальних  органів виконавчої влади, (в тому числі делегованих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8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уб’єкта надання 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а реєстрація юридичної особи або фізичної особи, яка має намір стати підприємц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витягу, виписки, довідки з Єдиного державного реєстру юридичних осіб та фізичних осіб - підприємц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установчих документів юридичної осо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а реєстрація змін до відомостей про фізичну особу - підприємця, які містяться в Єдиному державному реєстрі юридичних осіб та фізичних осіб - підприємц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юридичним особам дублікатів оригіналів їх установчих документів та змін до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підприємницької діяльності фізичною особою - підприємцем за її рішенн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: </w:t>
              <w:br/>
              <w:t xml:space="preserve">права власності на нерухоме майно </w:t>
              <w:br/>
              <w:t>інших речових прав на нерухоме майно (крім державної реєстрації іпотеки нерухомого май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витягу, інформаційної довідки та виписки з Державного реєстру речових прав на нерухоме ма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а служба Синельниківського міськрайонного управління юсти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єстрація громадського об’єд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а служба Синельниківського міськрайонного управління юсти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 повідомлення про утворення громадського об’єд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а служба Синельниківського міськрайонного управління юсти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дубліката оригіналу свідоцтва про реєстрацію громадського об’єднання та/або стат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а служба Синельниківського міськрайонного управління юсти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несення до Реєстру громадських об’єднань відомостей про відокремлений підрозділ громадського об’єд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а служба Синельниківського міськрайонного управління юсти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а служба Синельниківського міськрайонного управління юсти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а служба Синельниківського міськрайонного управління юсти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ельниківський районний сектор Головного управління Державної міграційної служби України в Дніпропетровс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та видача паспорта громадянина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ельниківський районний сектор Головного управління Державної міграційної служби України в Дніпропетровс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ельниківський районний сектор Головного управління Державної міграційної служби України в Дніпропетровс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ельниківський районний сектор Головного управління Державної міграційної служби України в Дніпропетровс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та видача проїзного документа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ельниківський районний сектор Головного управління Державної міграційної служби України в Дніпропетровс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та видача довідки про реєстрацію місця проживання або місця перебування осо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ідомостей з Державного земельного кадастру у форм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 витягу з Державного земельного кадастру про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 межах території адміністративно-територіальних одини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ня у використанні земель земельну діля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 довідки, що містить узагальнену інформацію про землі (територ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) викопіювань з кадастрової карти (плану) та іншої картографічної документ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ча довідки про: </w:t>
              <w:br/>
              <w:t xml:space="preserve">1) наявність та розмір земельної частки (паю) </w:t>
              <w:br/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у Синельників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Перелік адміністративних послуг, що надаються     органами місцевого самоврядування (їх виконавчими органа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8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уб’єкта надання 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1"/>
                <w:lang w:val="uk-UA"/>
              </w:rPr>
              <w:t>Рішення про надання</w:t>
            </w:r>
            <w:r>
              <w:rPr>
                <w:i/>
                <w:spacing w:val="-11"/>
                <w:lang w:val="uk-UA"/>
              </w:rPr>
              <w:t xml:space="preserve"> </w:t>
            </w:r>
            <w:r>
              <w:rPr>
                <w:rStyle w:val="1"/>
                <w:i w:val="false"/>
                <w:lang w:val="uk-UA"/>
              </w:rPr>
              <w:t xml:space="preserve"> дозволу на розроблення проекту відведе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 xml:space="preserve">Рішення про передачу в оренду земельних ділянок, що перебувають у державній або комунальній власності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rStyle w:val="FontStyle15"/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Рішення про надання земельних ділянок державної або комунальної власності у корис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rStyle w:val="FontStyle15"/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-260" w:leader="none"/>
              </w:tabs>
              <w:spacing w:lineRule="auto" w:line="240"/>
              <w:jc w:val="both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Затвердження проекту відведення земельної ділянки та надання   її у користування (оренду) у разі:</w:t>
            </w:r>
          </w:p>
          <w:p>
            <w:pPr>
              <w:pStyle w:val="Style81"/>
              <w:numPr>
                <w:ilvl w:val="0"/>
                <w:numId w:val="6"/>
              </w:numPr>
              <w:tabs>
                <w:tab w:val="clear" w:pos="708"/>
                <w:tab w:val="left" w:pos="-260" w:leader="none"/>
                <w:tab w:val="left" w:pos="25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зміни цільового призначення;</w:t>
            </w:r>
          </w:p>
          <w:p>
            <w:pPr>
              <w:pStyle w:val="Style81"/>
              <w:numPr>
                <w:ilvl w:val="0"/>
                <w:numId w:val="6"/>
              </w:numPr>
              <w:tabs>
                <w:tab w:val="clear" w:pos="708"/>
                <w:tab w:val="left" w:pos="-260" w:leader="none"/>
                <w:tab w:val="left" w:pos="72" w:leader="none"/>
                <w:tab w:val="left" w:pos="25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передачі в оренду надання в користування (оренду) земельної ділянки, межі якої не встановлено в натурі (на місцевост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складання документа, що посвідчує право користування земельною ділянкою, та надання  в користування (оренду) земельної ділянки, межі якої встановлено в натурі (на місцевості), без зміни її цільового при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15"/>
                <w:rFonts w:eastAsia="Times New Roman"/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Поновлення договору оренди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1" w:hanging="0"/>
              <w:jc w:val="left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Переоформлення права користування земельною ділянк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1" w:hanging="0"/>
              <w:jc w:val="left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Розірвання договору  оренди земельної ділянки або припинення  права постійного користування земельною ділянк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1" w:hanging="0"/>
              <w:jc w:val="left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Надання погодження на здійснення невід’ємних поліпшень орендованого об’є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1" w:hanging="0"/>
              <w:jc w:val="left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Рішення про продаж земельних ділянок державної та комунальної вла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55" w:leader="none"/>
              </w:tabs>
              <w:snapToGrid w:val="false"/>
              <w:ind w:left="34" w:hanging="0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1" w:hanging="0"/>
              <w:jc w:val="left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Надання згоди на перенесення  похо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1" w:hanging="0"/>
              <w:jc w:val="left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Акт обстеження зелених насаджень при розробці проекту виділення земельної ділян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lang w:val="uk-UA"/>
              </w:rPr>
              <w:t>Акт обстеження зелених насаджень на видалення аварійних, сухостійних і фаутних зелених насадж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Відділ архітектури та містобудува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Видача будівельного паспорту забудови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Відділ архітектури та містобудува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15"/>
                <w:rFonts w:eastAsia="Times New Roman"/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Надання містобудівних умов і обмежень забудови 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Відділ архітектури та містобудува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исвоєння поштової адреси об’єктам нерухомого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Відділ архітектури та містобудува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Видача паспорту прив'язки тимчасової споруди для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  <w:lang w:val="uk-UA"/>
              </w:rPr>
              <w:t>Відділ архітектури та містобудува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годження проектної документації із землеустрою з  видачею висн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становлення статусу учасника війни, інваліда війни, члена сім’ї загиблого (померлого) ветерана вій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Головний спеціаліст з інформаційної діяльності та комунікацій з громадськістю </w:t>
            </w:r>
            <w:r>
              <w:rPr/>
              <w:t>Синельниківської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lang w:val="uk-UA"/>
              </w:rPr>
              <w:t>Акредитація представників засобів масової інформ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становлення статусу ветерана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становлення статусу дитини вій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становлення статусу жертви нацистських переслідув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ення та виплата житлових субсидій для відшкодування витрат на оплату житлово-комунальних послуг та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ення державної соціальної допомоги малозабезпеченим сім’ям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>
                <w:rStyle w:val="Rvts23"/>
                <w:color w:val="000000"/>
                <w:lang w:val="uk-UA"/>
              </w:rPr>
              <w:t>ризначення щомісячної грошової допомоги особі, яка проживає разом з інвалідом I чи II    групи внаслідок психічного розладу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color w:val="000000"/>
                <w:lang w:val="uk-UA"/>
              </w:rPr>
              <w:t>П</w:t>
            </w:r>
            <w:r>
              <w:rPr>
                <w:lang w:val="uk-UA"/>
              </w:rPr>
              <w:t>ризначе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color w:val="000000"/>
                <w:lang w:val="uk-UA"/>
              </w:rPr>
              <w:t>О</w:t>
            </w:r>
            <w:r>
              <w:rPr>
                <w:lang w:val="uk-UA" w:eastAsia="en-US"/>
              </w:rPr>
              <w:t>формлення пакету документів на дитину з вадами фізичного та/або розумового розвитку та психічними  розладами для влаштування на повне державне забезпечення до інтернатного закладу системи соціального захисту населенн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П</w:t>
            </w:r>
            <w:r>
              <w:rPr>
                <w:lang w:val="uk-UA"/>
              </w:rPr>
              <w:t>ризначення компенсаційної виплати непрацюючій працездатній особі, яка доглядає за інвалідом I групи, а також за престарілим, який досяг 80-річного віку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ення компенсації фізичним особам, які надають соціальні послуги особам, які не здатні до самообслуговуванн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у грошовій формі малозабезпеченим верствам населення за рахунок коштів обласного  бюджету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ення компенсації на ремонт, бензин і технічне обслуговування автомобілів та на транспортне обслуговуванн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>
                <w:bCs/>
                <w:lang w:val="uk-UA" w:eastAsia="en-US"/>
              </w:rPr>
              <w:t>роведення безоплатного капітального ремонту власних житлових будинків і квартир осіб, що мають право на таку пільгу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 w:eastAsia="en-US"/>
              </w:rPr>
              <w:t>В</w:t>
            </w:r>
            <w:r>
              <w:rPr>
                <w:lang w:val="uk-UA"/>
              </w:rPr>
              <w:t>иплата інвалідам війни грошової компенсації замість путівки на санаторно-курортне лік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lang w:val="uk-UA"/>
              </w:rPr>
              <w:t>Призначення компенсації батькам дітей, потерпілих внаслідок Чорнобильської катастрофи, які не відвідують заклади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значення одноразової винагороди жінкам, яким присвоєно почесне звання «Мати – герої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lang w:val="uk-UA"/>
              </w:rPr>
              <w:t>Надання пільг для отримання пільгового твердого та рідкого палива і скрапленого газу для потреб особам, які мають право на піль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ення державної допомоги при народженні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FontStyle15"/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інвалідам, непрацюючим малозабезпеченим особам за рахунок коштів державного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міської р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статусу батьків та дитини з багатодітної сім’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нельниківське районне Управління Головного управління Держсанепідслужби у Дніпропетровс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овідки на перевезення (перезахоронення) тру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містобудуван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щодо надання дозволу на переведення квартир (приміщень) у нежи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містобудуван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щодо надання дозволу на переведення нежилих приміщень у жилі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Супутні послуг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92"/>
        <w:gridCol w:w="59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супутніх послуг  (</w:t>
            </w:r>
            <w:r>
              <w:rPr>
                <w:lang w:val="uk-UA"/>
              </w:rPr>
              <w:t>дата, номер, назва розпорядчого документу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отоматеріали ЦНАП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94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Зовнішній вигляд (назва, зручність під’їзду, стоянка, наявність пандусу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Показник структури ЦНАП, служб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Зона очікуван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Супутні послуг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Наявніс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інформаційних боксів (терміналі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інформаційного холу та рецепці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и обслуговув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625" w:leader="none"/>
        </w:tabs>
        <w:ind w:firstLine="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tabs>
          <w:tab w:val="clear" w:pos="708"/>
          <w:tab w:val="left" w:pos="11625" w:leader="none"/>
        </w:tabs>
        <w:ind w:firstLine="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625" w:leader="none"/>
        </w:tabs>
        <w:ind w:firstLine="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625" w:leader="none"/>
        </w:tabs>
        <w:ind w:firstLine="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625" w:leader="none"/>
        </w:tabs>
        <w:ind w:firstLine="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4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№1_"/>
    <w:basedOn w:val="Style14"/>
    <w:qFormat/>
    <w:rPr>
      <w:i/>
      <w:iCs/>
      <w:spacing w:val="-8"/>
      <w:lang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33"/>
      <w:jc w:val="center"/>
      <w:outlineLvl w:val="0"/>
    </w:pPr>
    <w:rPr>
      <w:i/>
      <w:iCs/>
      <w:spacing w:val="-8"/>
      <w:sz w:val="20"/>
      <w:szCs w:val="20"/>
      <w:lang w:val="en-US" w:eastAsia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rad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4:00Z</dcterms:created>
  <dc:creator>*</dc:creator>
  <dc:description/>
  <cp:keywords/>
  <dc:language>en-US</dc:language>
  <cp:lastModifiedBy>1</cp:lastModifiedBy>
  <cp:lastPrinted>2015-05-05T12:09:00Z</cp:lastPrinted>
  <dcterms:modified xsi:type="dcterms:W3CDTF">2017-10-27T05:29:00Z</dcterms:modified>
  <cp:revision>177</cp:revision>
  <dc:subject/>
  <dc:title>Міським виконавчим комітетам,</dc:title>
</cp:coreProperties>
</file>