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В.Б.ЯКОВІН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ічня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ий графік захо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ельникі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лютий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44"/>
        <w:gridCol w:w="2268"/>
        <w:gridCol w:w="249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, тематика, обґрунтування необхідності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а нарада у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ий прийом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, каб. 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Л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.В.</w:t>
            </w:r>
          </w:p>
        </w:tc>
      </w:tr>
      <w:tr>
        <w:trPr>
          <w:trHeight w:val="1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іської комісії з питань забезпечення енергоносіїв і своєчасних розрахунків за їх споживання та підготовка до зимового періоду                      2015-2016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а нарада у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ий прийом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ЕК-1», вул. Виконко-мівська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Л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юк Л.С.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призначення державних адресних допомог і піль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адя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  <w:tr>
        <w:trPr>
          <w:trHeight w:val="1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іської комісії з питань забезпечення енергоносіїв і своєчасних розрахунків за їх споживання та підготовка до зимового періоду                    2015-2016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культури та мистец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уточнюєть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юк Н.Д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а нарада у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ий прийом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, каб. 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Л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голів квартальних комітетів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а О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аряча» телефонна лінія з питань соціального захисту учасників бойових дій на території інших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адя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-00 до 12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тало Н.М.</w:t>
            </w:r>
          </w:p>
        </w:tc>
      </w:tr>
      <w:tr>
        <w:trPr>
          <w:trHeight w:val="6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адміністративної комісії при виконавчому комітеті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одро А.С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иний день інформування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ва С.О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міської комісії з питань ТЕБ та 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орядок денни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підготовки та проведення пропуску льодоходу, повені та паводку у 2016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ін О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е навчання для посадових осіб міської ради та її виконавчих орга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орядок денни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декларування посадовими особами міської ради доходів, зобов’язань фінансового характеру та майнового стану щодо себе та членів своєї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Л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юк Н.В.</w:t>
            </w:r>
          </w:p>
        </w:tc>
      </w:tr>
      <w:tr>
        <w:trPr>
          <w:trHeight w:val="3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іської комісії з питань забезпечення енергоносіїв і своєчасних розрахунків за їх споживання та підготовка до зимового періоду                                 2015-2016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тету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яницька І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громадської комісії з питан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призначення державних адресних допомог і піль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адя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а нарада у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ий прийом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ЖЕК-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Л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буда В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виконавчого комітету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орядок денни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Про погодження звіту про виконання Програми соціально-економічного та культурного розвитку міста за 2015 рі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Про погодження звіту про виконання міського бюджету за 2015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 засі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Л.І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а перевірка регіональної системи оповіщення Ц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Д №1 м.Синельникове КЦТ № 524 м.Павлоград ДФ «Укртелеком», Синельниківський МВ ГУМВС України в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ін О.В.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наданню матеріальної допомоги інвалідам та непрацюючим малозабезпеченим осо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адя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забезпечення своєчасності та повноти сплати податків і зборів (обов’язкових платежів) до державного, міського та обласного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н М.О.</w:t>
            </w:r>
          </w:p>
        </w:tc>
      </w:tr>
      <w:tr>
        <w:trPr>
          <w:trHeight w:val="3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іської комісії з питань забезпечення енергоносіїв і своєчасних розрахунків за їх споживання та підготовка до зимового періоду                   2015-2016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громадської комісії з питан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ради по освіт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орядок денни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Про хід виконання постанови Кабінету Міністрів України від 22.11.2004 № 1591. З доповненням № 353 від 06.08.2014 «Про затвердження норм харчування в навчальних та дитячих закладах оздоровлення та відпочинку» в дошкільних та загальноосвітніх навчальних закладах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Стан виконання Закону України «Про охорону праці» в дошкільних та загальноосвітніх навчальних закладах мі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 відділу освіти міської ради, вул. Виконкомівська,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нік Н.Д.</w:t>
            </w:r>
          </w:p>
        </w:tc>
      </w:tr>
      <w:tr>
        <w:trPr>
          <w:trHeight w:val="5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спостережної комісії з питань соціальної адаптації осіб, звільнених з місць позбавлення в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адянська,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на нарада у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 І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з нагоди відзначення 27-ї річниці з Дня виводу військ з Афганістану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відування сімей загибли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ведення урочистост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кладання квітів до пам’ятного зн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та час уточнюєть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това О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еобхід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ї по обладнанню індивідуальним опаленням соціально-незахищених верств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ін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х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О.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 xml:space="preserve">                І.В.ЛАР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b/>
      <w:sz w:val="24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b/>
      <w:sz w:val="24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1:00Z</dcterms:created>
  <dc:creator>FuckYouBill</dc:creator>
  <dc:description/>
  <cp:keywords/>
  <dc:language>en-US</dc:language>
  <cp:lastModifiedBy>1</cp:lastModifiedBy>
  <cp:lastPrinted>2016-02-01T09:59:00Z</cp:lastPrinted>
  <dcterms:modified xsi:type="dcterms:W3CDTF">2016-02-01T08:15:00Z</dcterms:modified>
  <cp:revision>261</cp:revision>
  <dc:subject/>
  <dc:title/>
</cp:coreProperties>
</file>