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Cs w:val="28"/>
        </w:rPr>
        <w:t>⌐</w:t>
      </w:r>
      <w:r>
        <w:rPr>
          <w:rFonts w:eastAsia="Calibri" w:cs="Calibri"/>
          <w:szCs w:val="28"/>
        </w:rPr>
        <w:t xml:space="preserve">                                                        </w:t>
      </w:r>
      <w:r>
        <w:rPr>
          <w:rFonts w:eastAsia="Calibri" w:cs="Calibri"/>
          <w:szCs w:val="28"/>
          <w:lang w:val="uk-UA"/>
        </w:rPr>
        <w:t xml:space="preserve">                              </w:t>
      </w: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до комун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ості територіальної гром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Синельникового відумерл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адщини   по вул. Георгієвського,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1277 Цивільного кодексу України, пунктом 30 частини 1 статті 26 та частиною 1 статті 60 Закону України «Про місцеве самоврядування в Україні», відповідно до рішення Синельниківського міськрайонного суду Дніпропетровської області від 04.03.2015 №191/5716/14-ц про визнання спадщини відумерлою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до комунальної власності територіальної громади міста Синельникового спадщину, визнану відумерлою рішенням Синельниківського міськрайонного суду від 04.03.2015 №191/5716/14-ц  1/3 частки житлового будинку, розташований за адресою: м.Синельникове, вул.Георгієвського,2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державну реєстрацію права власності на </w:t>
      </w:r>
      <w:r>
        <w:rPr>
          <w:rFonts w:cs="Times New Roman" w:ascii="Times New Roman" w:hAnsi="Times New Roman"/>
          <w:sz w:val="28"/>
          <w:szCs w:val="28"/>
        </w:rPr>
        <w:t xml:space="preserve">1/3 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у житлового будинку, зазначеного в пункті 1  цього рішення згідно чинного законодав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/3 частку житлового будинку по вул. Георгієвського, 20 поставити на баланс Синельниківського міського комунального підприємства «Житлово-експлуатаційна контора -1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по виконанню рішення покласти першого заступника міського голови з питань діяльності виконавчих органів міської ради Яковіна В.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омісію з питань комунальної власності /Мелікян/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Д.І.ЗРАЖЕ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 Синельникове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червня 2015 ро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4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51</w:t>
      </w:r>
      <w:r>
        <w:rPr>
          <w:rFonts w:cs="Times New Roman" w:ascii="Times New Roman" w:hAnsi="Times New Roman"/>
          <w:sz w:val="28"/>
          <w:szCs w:val="28"/>
        </w:rPr>
        <w:t>/VІ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Маркированный список Знак"/>
    <w:basedOn w:val="Style12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5:00Z</dcterms:created>
  <dc:creator>sd</dc:creator>
  <dc:description/>
  <cp:keywords/>
  <dc:language>en-US</dc:language>
  <cp:lastModifiedBy>User</cp:lastModifiedBy>
  <cp:lastPrinted>2015-06-03T10:38:00Z</cp:lastPrinted>
  <dcterms:modified xsi:type="dcterms:W3CDTF">2015-06-22T09:51:00Z</dcterms:modified>
  <cp:revision>11</cp:revision>
  <dc:subject/>
  <dc:title/>
</cp:coreProperties>
</file>