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’ятдесят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друга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uk-UA"/>
        </w:rPr>
        <w:t>есія VІ скликан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мі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від 07.03.2012 №318-19/У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комісію з найменування та перейменування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вулиць, </w:t>
      </w:r>
      <w:r>
        <w:rPr>
          <w:sz w:val="26"/>
          <w:szCs w:val="26"/>
        </w:rPr>
        <w:t xml:space="preserve">провулків, проспектів, площ, </w:t>
      </w:r>
      <w:r>
        <w:rPr>
          <w:sz w:val="26"/>
          <w:szCs w:val="26"/>
          <w:lang w:val="uk-UA"/>
        </w:rPr>
        <w:t>парків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кверів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а </w:t>
      </w:r>
      <w:r>
        <w:rPr>
          <w:sz w:val="26"/>
          <w:szCs w:val="26"/>
          <w:lang w:val="uk-UA"/>
        </w:rPr>
        <w:t xml:space="preserve">інших </w:t>
      </w:r>
      <w:r>
        <w:rPr>
          <w:sz w:val="26"/>
          <w:szCs w:val="26"/>
        </w:rPr>
        <w:t xml:space="preserve">споруд у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uk-UA"/>
        </w:rPr>
        <w:t>істі Синельниковому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 xml:space="preserve">Керуючись статтею 37 Закону України  «Про місцеве самоврядування в Україні», Законом України  «Про благоустрій населених пунктів», та в зв’язку з кадровими змінами, міська рада </w:t>
      </w:r>
      <w:r>
        <w:rPr>
          <w:b/>
          <w:sz w:val="26"/>
          <w:szCs w:val="26"/>
          <w:lang w:val="uk-UA"/>
        </w:rPr>
        <w:t>вирішила</w:t>
      </w:r>
      <w:r>
        <w:rPr>
          <w:bCs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нести зміни до рішення міської ради від </w:t>
      </w:r>
      <w:r>
        <w:rPr>
          <w:sz w:val="26"/>
          <w:szCs w:val="26"/>
          <w:lang w:val="uk-UA"/>
        </w:rPr>
        <w:t xml:space="preserve">  07.03.2012 №318-19/УІ «Про комісію з найменування та перейменування вулиць, провулків, проспектів, площ, парків, скверів та інших споруд у місті Синельниковому», а саме: затвердити оновлений склад комісії з найменування та перейменування назв вулиць, провулків, проспектів, площ, парків, скверів та інших споруд у місті Синельниковому згідно з додатк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важати таким, що втратило чинність рішення міської ради від 30.08.2013 №620-33/УІ «Про внесення змін до рішення міської ради від 07.03.2012 №318-19/УІ «Про комісію з найменування та перейменування вулиць, провулків, проспектів, площ, парків, скверів та інших споруд у  місті Синельниковому»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TextBodyIndent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Контроль за виконанням рішення покласти на постійну комісію міської ради з питань архітектури, містобудування та земельних відносин /Солом’яний/.</w:t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2"/>
        <w:ind w:right="145" w:hanging="0"/>
        <w:jc w:val="center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Д.І. ЗРАЖЕ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firstLine="567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Л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ї з найменування та перейменування  вулиць, провулків, проспектів, площ, парків, скверів та інших споруд у місті Синельниковом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овін </w:t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димир Борисович</w:t>
        <w:tab/>
        <w:tab/>
        <w:t xml:space="preserve">перший заступник  міського голови з питань діяльності виконавчих органів міської ради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>голова 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черук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Тетяна Георгіївна      </w:t>
        <w:tab/>
        <w:tab/>
        <w:tab/>
        <w:t xml:space="preserve">секретар міської ради, заступник голови </w:t>
        <w:tab/>
        <w:tab/>
        <w:tab/>
        <w:tab/>
        <w:tab/>
        <w:tab/>
        <w:tab/>
        <w:t>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ерба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Анатолій Антонович  </w:t>
        <w:tab/>
        <w:tab/>
        <w:tab/>
        <w:t xml:space="preserve">виконуючий  обов’язки  начальника  відділу </w:t>
        <w:tab/>
        <w:tab/>
        <w:tab/>
        <w:tab/>
        <w:tab/>
        <w:tab/>
        <w:t xml:space="preserve">архітектури та містобудування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дяниць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Ірина Петрівна</w:t>
        <w:tab/>
        <w:tab/>
        <w:tab/>
        <w:tab/>
        <w:t xml:space="preserve">головний спеціаліст відділу архітектури та </w:t>
        <w:tab/>
        <w:tab/>
        <w:tab/>
        <w:tab/>
        <w:tab/>
        <w:tab/>
        <w:tab/>
        <w:t>містобудування, секретар 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сюк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Надія Миколаївна</w:t>
        <w:tab/>
        <w:tab/>
        <w:tab/>
        <w:tab/>
        <w:t xml:space="preserve">начальник відділу культури та туризму </w:t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рко</w:t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дія Олексіївна</w:t>
        <w:tab/>
        <w:tab/>
        <w:t>голова постійної  комісії міської ради з питань соціальної політики та праці, освіти, культури, сім'ї, молоді та спорту</w:t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5" w:hanging="4245"/>
        <w:rPr/>
      </w:pPr>
      <w:r>
        <w:rPr>
          <w:sz w:val="26"/>
          <w:szCs w:val="26"/>
          <w:lang w:val="uk-UA"/>
        </w:rPr>
        <w:t xml:space="preserve">Солом’яний </w:t>
      </w:r>
    </w:p>
    <w:p>
      <w:pPr>
        <w:pStyle w:val="Normal"/>
        <w:ind w:left="4245" w:hanging="4245"/>
        <w:jc w:val="both"/>
        <w:rPr/>
      </w:pPr>
      <w:r>
        <w:rPr>
          <w:sz w:val="26"/>
          <w:szCs w:val="26"/>
          <w:lang w:val="uk-UA"/>
        </w:rPr>
        <w:t>Олег Валентинович</w:t>
        <w:tab/>
        <w:t>голова постійної комісії з питань архітектури, містобудування та земельних відносин</w:t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ипішина  </w:t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тяна Василівна      </w:t>
        <w:tab/>
        <w:tab/>
        <w:t>головний інженер Комунального підприємства «Синельниківське міжміське бюро технічної інвентаризації»</w:t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ind w:left="4245" w:hanging="4245"/>
        <w:rPr/>
      </w:pPr>
      <w:r>
        <w:rPr>
          <w:sz w:val="26"/>
          <w:szCs w:val="26"/>
          <w:lang w:val="uk-UA"/>
        </w:rPr>
        <w:t>Смірнова</w:t>
      </w:r>
    </w:p>
    <w:p>
      <w:pPr>
        <w:pStyle w:val="Normal"/>
        <w:ind w:left="4245" w:hanging="4245"/>
        <w:jc w:val="both"/>
        <w:rPr/>
      </w:pPr>
      <w:r>
        <w:rPr>
          <w:sz w:val="26"/>
          <w:szCs w:val="26"/>
          <w:lang w:val="uk-UA"/>
        </w:rPr>
        <w:t>Оксана Вікторівна</w:t>
        <w:tab/>
        <w:t xml:space="preserve">заступник начальника управління-начальник відділу комунального майна та земельних відносин управління житлово-комунального господарства та комунальної власності міської ради </w:t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шутінова</w:t>
      </w:r>
    </w:p>
    <w:p>
      <w:pPr>
        <w:pStyle w:val="Normal"/>
        <w:ind w:left="4245" w:hanging="4245"/>
        <w:rPr/>
      </w:pPr>
      <w:r>
        <w:rPr>
          <w:sz w:val="26"/>
          <w:szCs w:val="26"/>
          <w:lang w:val="uk-UA"/>
        </w:rPr>
        <w:t>Альона Олексіївна</w:t>
        <w:tab/>
        <w:t>начальник архівного відділу міської ради</w:t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245" w:hanging="424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абара</w:t>
      </w:r>
    </w:p>
    <w:p>
      <w:pPr>
        <w:pStyle w:val="Normal"/>
        <w:ind w:left="4245" w:hanging="424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лизавета Петрівна</w:t>
        <w:tab/>
        <w:t>головний спеціаліст юридичного відділ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рьомін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тлана Миколаївна</w:t>
        <w:tab/>
        <w:tab/>
        <w:tab/>
        <w:t xml:space="preserve">начальник реєстраційної служби </w:t>
        <w:tab/>
        <w:tab/>
        <w:tab/>
        <w:tab/>
        <w:tab/>
        <w:tab/>
        <w:tab/>
        <w:tab/>
        <w:t xml:space="preserve">Синельниківського міського управління </w:t>
        <w:tab/>
        <w:tab/>
        <w:tab/>
        <w:tab/>
        <w:tab/>
        <w:tab/>
        <w:tab/>
        <w:t>юстиції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Швець </w:t>
        <w:tab/>
        <w:tab/>
        <w:tab/>
        <w:tab/>
        <w:tab/>
        <w:t xml:space="preserve">начальник  Синельниківського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алерій Анатолійович</w:t>
        <w:tab/>
        <w:tab/>
        <w:tab/>
        <w:t xml:space="preserve">міського комунального господарства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>«Виробниче обєднання житлово-</w:t>
        <w:tab/>
        <w:tab/>
        <w:tab/>
        <w:tab/>
        <w:tab/>
        <w:tab/>
        <w:tab/>
        <w:tab/>
        <w:t>комунального господарства»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насюк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sz w:val="26"/>
          <w:szCs w:val="26"/>
          <w:lang w:val="uk-UA"/>
        </w:rPr>
        <w:t>Людмила Сидорівна</w:t>
        <w:tab/>
        <w:t xml:space="preserve">начальник Синельниківського міського </w:t>
        <w:tab/>
        <w:t>комунального підприємства «Житлово-</w:t>
        <w:tab/>
        <w:t>експлуатаційна контора-1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алабуда</w:t>
      </w:r>
    </w:p>
    <w:p>
      <w:pPr>
        <w:pStyle w:val="Normal"/>
        <w:tabs>
          <w:tab w:val="clear" w:pos="708"/>
          <w:tab w:val="left" w:pos="43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’ячеслав Володимирович</w:t>
        <w:tab/>
        <w:t xml:space="preserve">начальник  Синельниківського міського </w:t>
        <w:tab/>
        <w:t>комунального підприємства  «Житлово-</w:t>
        <w:tab/>
        <w:t>експлуатаційна контора-2»</w:t>
      </w:r>
    </w:p>
    <w:p>
      <w:pPr>
        <w:pStyle w:val="Normal"/>
        <w:tabs>
          <w:tab w:val="clear" w:pos="708"/>
          <w:tab w:val="left" w:pos="43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Міський голова                                                            Д.І. ЗРАЖЕВСЬКИЙ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ind w:right="-215" w:hanging="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0:00Z</dcterms:created>
  <dc:creator>SamLab.ws</dc:creator>
  <dc:description/>
  <cp:keywords/>
  <dc:language>en-US</dc:language>
  <cp:lastModifiedBy>User</cp:lastModifiedBy>
  <cp:lastPrinted>2015-06-08T16:01:00Z</cp:lastPrinted>
  <dcterms:modified xsi:type="dcterms:W3CDTF">2015-06-08T13:01:00Z</dcterms:modified>
  <cp:revision>8</cp:revision>
  <dc:subject/>
  <dc:title>Проект</dc:title>
</cp:coreProperties>
</file>