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ь виконавчого комітету Синельниківської міської рад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внесені до протокол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276"/>
        <w:gridCol w:w="1550"/>
      </w:tblGrid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ш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ис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яць, рік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соціальної роботи з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ми, які перебувають у складних життєвих обстав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громадську раду при виконавчому комітеті Синельниківської міської рад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 – 2017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лан роботи виконавчого комітету Синельниківської міської ради на ІІІ квартал                     2015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Інструкції з діловодства у Синельниківській міській раді та її виконавчих орга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кладу координаційної ради з надання матеріальної допомоги відповідно до Програми соціального захисту окремих категорій громадян у місті Синельниковому на                             2009-2020 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кладу комісії по реєстрації громадян, які мають право на встановлення індивідуального опалення за 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кладу опікунської ради виконавчого комітету Синельників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значення піклувальника над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значення піклувальника над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значення піклувальника над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опіки над малолітніми * 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дозволу *на дарування ½ частки квартири, розташованої за адресою: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*на обмін квартири, яка розташована за адресою: * на житловий будинок, розташований за адресою: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ектно-кошторисної документації робочого проекту “Капітальний ремонт (заміна вікон на металопластикові) будівлі загальноосвітньої школи № 1 в м. Синельникове по вул. Петровського, 27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ектно-кошторисної документації робочого проекту “Капітальний ремонт (заміна вікон на металопластикові) будівлі загальноосвітньої школи № 3в м.Синельникове по вул.40 років Жовтня, 27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ектно-кошторисної документації робочого проекту “Капітальний ремонт системи опалення ДНЗ № 8 по вул. Горького, 68 в м. Синельникове Дніпропетровської област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ектно-кошторисної документації робочого проекту “Капітальний ремонт покрівлі ЗНЗ № 1 по вул. Петровського, 27 в м.Синельникове Дніпропетровської області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проектно-кошторисної докумен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ключення громадянина * до першочергових списків осіб потребуючих поліпшення житлових 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своєння поштових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6.20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Bookman Old Style" w:hAnsi="Bookman Old Style" w:cs="Bookman Old Style"/>
      <w:sz w:val="26"/>
      <w:lang w:val="uk-UA"/>
    </w:rPr>
  </w:style>
  <w:style w:type="character" w:styleId="Style13">
    <w:name w:val="Основной текст Знак"/>
    <w:basedOn w:val="Style12"/>
    <w:qFormat/>
    <w:rPr>
      <w:rFonts w:ascii="Bookman Old Style" w:hAnsi="Bookman Old Style" w:cs="Bookman Old Style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rFonts w:ascii="Bookman Old Style" w:hAnsi="Bookman Old Style" w:cs="Bookman Old Style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Bookman Old Style" w:hAnsi="Bookman Old Style" w:cs="Bookman Old Style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Bookman Old Style" w:hAnsi="Bookman Old Style" w:cs="Bookman Old Style"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Bookman Old Style" w:hAnsi="Bookman Old Style" w:cs="Bookman Old Styl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DejaVu Sans;Times New Roman" w:cs="Times New Roman"/>
      <w:b/>
      <w:bCs/>
      <w:kern w:val="2"/>
      <w:sz w:val="27"/>
      <w:szCs w:val="27"/>
      <w:lang w:val="uk-UA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52:00Z</dcterms:created>
  <dc:creator>FuckYouBill</dc:creator>
  <dc:description/>
  <cp:keywords/>
  <dc:language>en-US</dc:language>
  <cp:lastModifiedBy>1</cp:lastModifiedBy>
  <cp:lastPrinted>2015-06-25T14:16:00Z</cp:lastPrinted>
  <dcterms:modified xsi:type="dcterms:W3CDTF">2015-07-02T08:53:00Z</dcterms:modified>
  <cp:revision>76</cp:revision>
  <dc:subject/>
  <dc:title>П Е Р Е Л І К</dc:title>
</cp:coreProperties>
</file>