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bCs/>
          <w:spacing w:val="20"/>
          <w:sz w:val="32"/>
          <w:szCs w:val="28"/>
        </w:rPr>
      </w:pPr>
      <w:r>
        <w:rPr>
          <w:b/>
          <w:bCs/>
          <w:spacing w:val="20"/>
          <w:sz w:val="32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  <w:t xml:space="preserve">⌐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 затвердження технічної документації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із землеустрою щодо встановлення меж  </w:t>
      </w:r>
    </w:p>
    <w:p>
      <w:pPr>
        <w:pStyle w:val="Normal"/>
        <w:rPr/>
      </w:pPr>
      <w:r>
        <w:rPr>
          <w:sz w:val="25"/>
          <w:szCs w:val="25"/>
        </w:rPr>
        <w:t>земельної ділянки в натурі (на місцевості)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та укладення договору про встановленн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трокового сервітуту з  фізичною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собою-підприємцем Сиромятніковою О.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Керуючись статтею 26 та статтею 59 Закону України «Про місцеве  самоврядування в Україні», статтями 12, 98, 99, 100, 101, 102 Земельного кодексу України, статтею 28 Закону України «Про регулювання містобудівної діяльності», статями 25, 55-1 Закону України «Про землеустрій», Цивільним кодексом України, Порядком розміщення тимчасових споруд для провадження підприємницької діяльності затвердженим наказом Міністерства регіонального розвитку, будівництва та житлово-комунального господарства України від 21.10.2011 №244 та рішенням міської ради від 10.02.2012 №280-18/УІ «Про Порядок розміщення тимчасових споруд та тимчасовий порядок, щодо встановлення договору особистого сервітуту під тимчасовими спорудами для провадження підприємницької діяльності в місті Синельниковому», розглянувши заяву фізичної особи-підприємця Сиромятнікової О.М. від 02.10.2015, міська рада </w:t>
      </w:r>
      <w:r>
        <w:rPr>
          <w:b/>
          <w:sz w:val="25"/>
          <w:szCs w:val="25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Затвердити технічну документацію із землеустрою щодо встановлення меж земельної ділянки в натурі (на місцевості) фізичній особі-підприємцю Сиромятніковій Олені Миколаївні, яка мешкає за адресою: м. Синельникове, вул. </w:t>
      </w:r>
      <w:r>
        <w:rPr>
          <w:sz w:val="22"/>
          <w:szCs w:val="22"/>
        </w:rPr>
        <w:t>( інформація з обмеженим доступом)</w:t>
      </w:r>
      <w:r>
        <w:rPr>
          <w:sz w:val="25"/>
          <w:szCs w:val="25"/>
        </w:rPr>
        <w:t>, під розміщення двох стаціонарних тимчасових споруд, для провадження підприємницької діяльності, за адресою: м. Синельникове, вул. В.Інтернаціоналістів, з північної сторони житлового будинку №1-а. Код цільового використання згідно КВЦПЗ В.03.07 – для будівництва та обслуговування будівель торгів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класти договір про встановлення строкового сервітуту з фізичною особою-підприємцем Сиромятніковою Оленою Миколаївною на земельну ділянку загальною площею 0,0060 га (по 0,0030 га під кожну споруду), розташовану за адресою: м. Синельникове, вул. В.Інтернаціоналістів, з північної сторони житлового будинку №1-а,  за рахунок земель не наданих у власність або користування Синельниківської міської ради. Категорія земель – землі житлової та громадської забудови. Кадастрові номери земельних ділянок 12 13  000 000:01:593:0003, 12 13  000 000:01:593:0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становити строк дії договору строкового сервітуту  10 (десять) ро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тановити плату за договором строкового сервітуту по зазначеній земельній ділянці у розмірі орендної плати - </w:t>
      </w:r>
      <w:r>
        <w:rPr>
          <w:b/>
          <w:sz w:val="25"/>
          <w:szCs w:val="25"/>
        </w:rPr>
        <w:t>6%</w:t>
      </w:r>
      <w:r>
        <w:rPr>
          <w:sz w:val="25"/>
          <w:szCs w:val="25"/>
        </w:rPr>
        <w:t xml:space="preserve"> від нормативної грошової оцінки земельної ділянки відповідно до рішень міської ради від нормативної грошової оцінки земельної ділянки відповідно до рішень міської ради від 27.04.2012                  №337-20/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>І «Про Порядок встановлення розмірів орендної плати за земельні ділянки, розташовані на території Синельниківської міської ради»  та від 26.03.2015 №913-50/УІ «Про  внесення змін до Порядку встановлення розмірів орендної плати за земельні ділянки, розташовані на території Синельниківської міської ради затверджених рішенням міської ради від 27.04.2012 №337-20/У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Зобов’язати фізичну особу-підприємця Сиромятнікову О.М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ягом 10 робочих днів з моменту прийняття даного рішення укласти з міською радою договір про встановлення строкового сервітуту земельної ділян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реєструвати договір строкового сервітуту в реєстраційній службі Синельниківського міськрайонного управління юстиц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вернутися до відділу архітектури та містобудування міської ради з заявою про оформлення паспорту прив’язки стаціонарної тимчасової споруди (Т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користовувати земельну ділянку за цільовим призначенням після державної реєстрації договору строкового сервітуту та отримання паспорту прив’язки стаціонарної тимчасової спору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конувати обов'язки землекористувачів відповідно до вимог ст. 96 Земельного кодексу Украї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безпечити збереження та вільний доступ до міських інженерних мереж та комунікацій, які проходять по зазначеній та прилеглій території, для проведення ремонтних та профілактичних робі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привести у належний стан надану та прилеглу територію, у подальшому постійно проводити роботи з прибирання і благоустрою наданої та прилеглої території відповідно до рішень міської ради від 22.04.2011 №109-8/VІ «Про Правила благоустрою, забезпечення чистоти, порядку та додержання тиші в громадських місцях міста Синельникове» та від 16.06.2015 №943-51/У  «Про внесення змін до Правил благоустрою, забезпечення чистоти, порядку та додержання тиші в громадських місцях міста Синельникове, затверджених рішенням Синельниківської міської ради від 22.04.2011 №109-8/V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безпечити виконання вимог статті 48 Закону України «Про охорону земель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безпечити виконання вимог постанови Кабінету Міністрів України від 01.08.2006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6.  Невиконання:</w:t>
      </w:r>
    </w:p>
    <w:p>
      <w:pPr>
        <w:pStyle w:val="TextBody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6.1. пунктів 5.1, 5.2, 5.3, 5.4, 5.5, 5.6 цього рішення тягне за собою втрату чинності рішення в цілому.</w:t>
      </w:r>
    </w:p>
    <w:p>
      <w:pPr>
        <w:pStyle w:val="TextBody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6.2. пункту 5.7 цього рішення тягне за собою застосування санкцій згідно з Кодексом України про адміністративні правопорушення.</w:t>
      </w:r>
    </w:p>
    <w:p>
      <w:pPr>
        <w:pStyle w:val="TextBody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7. Доручити Синельниківському міському голові укласти від імені Синельниківської міської ради договір про встановлення строкового сервітуту на вищезазначену земельну  ділянку, а також оформлювати інші, необхідні для вчинення цієї угоди, документи. </w:t>
      </w:r>
    </w:p>
    <w:p>
      <w:pPr>
        <w:pStyle w:val="TextBody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8. Координацію роботи по виконанню рішення доручити першому заступнику міського голови з питань діяльності виконавчих органів міської ради Яковіну В.Б.</w:t>
      </w:r>
    </w:p>
    <w:p>
      <w:pPr>
        <w:pStyle w:val="TextBody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9. Контроль за виконанням рішення покласти на постійну комісію з питань архітектури, містобудування та земельних відносин /Барановський/.</w:t>
        <w:tab/>
      </w:r>
    </w:p>
    <w:p>
      <w:pPr>
        <w:pStyle w:val="TextBody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TextBody"/>
        <w:tabs>
          <w:tab w:val="clear" w:pos="851"/>
          <w:tab w:val="left" w:pos="2442" w:leader="none"/>
        </w:tabs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TextBody"/>
        <w:tabs>
          <w:tab w:val="clear" w:pos="851"/>
          <w:tab w:val="left" w:pos="-180" w:leader="none"/>
        </w:tabs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Міський голова </w:t>
        <w:tab/>
        <w:tab/>
        <w:tab/>
        <w:tab/>
        <w:tab/>
        <w:tab/>
        <w:tab/>
      </w:r>
      <w:r>
        <w:rPr>
          <w:sz w:val="25"/>
          <w:szCs w:val="25"/>
          <w:lang w:val="uk-UA"/>
        </w:rPr>
        <w:tab/>
      </w:r>
      <w:r>
        <w:rPr>
          <w:sz w:val="25"/>
          <w:szCs w:val="25"/>
        </w:rPr>
        <w:t>Д.І.ЗРАЖЕВСЬКИЙ</w:t>
      </w:r>
    </w:p>
    <w:p>
      <w:pPr>
        <w:pStyle w:val="TextBody"/>
        <w:tabs>
          <w:tab w:val="clear" w:pos="851"/>
          <w:tab w:val="left" w:pos="-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851"/>
          <w:tab w:val="left" w:pos="-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. Синельникове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24 грудня 2015 року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>№</w:t>
      </w:r>
      <w:r>
        <w:rPr>
          <w:sz w:val="25"/>
          <w:szCs w:val="25"/>
        </w:rPr>
        <w:t>44-3/VІІ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</w:r>
    </w:p>
    <w:p>
      <w:pPr>
        <w:pStyle w:val="TextBody"/>
        <w:tabs>
          <w:tab w:val="clear" w:pos="851"/>
          <w:tab w:val="left" w:pos="-18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2835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3:00Z</dcterms:created>
  <dc:creator>user</dc:creator>
  <dc:description/>
  <cp:keywords/>
  <dc:language>en-US</dc:language>
  <cp:lastModifiedBy>Admin</cp:lastModifiedBy>
  <cp:lastPrinted>2015-06-23T13:33:00Z</cp:lastPrinted>
  <dcterms:modified xsi:type="dcterms:W3CDTF">2015-12-30T07:53:00Z</dcterms:modified>
  <cp:revision>203</cp:revision>
  <dc:subject/>
  <dc:title/>
</cp:coreProperties>
</file>