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Р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І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Ш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Я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ірвання  договору на право </w:t>
      </w:r>
    </w:p>
    <w:p>
      <w:pPr>
        <w:pStyle w:val="Normal"/>
        <w:rPr/>
      </w:pPr>
      <w:r>
        <w:rPr>
          <w:sz w:val="28"/>
          <w:szCs w:val="28"/>
          <w:lang w:val="uk-UA"/>
        </w:rPr>
        <w:t>тимчасового користування землею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на розробку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релігійній грома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вято-Володимирський храм параф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єпархії Україн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славної церкви в м.Синельниковому»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ередачі  її в постійне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 першої статті 26 Закону України «Про місцеве самоврядування в Україні», статей 92,122,123,141 Земельного кодексу України, статтею 50 Закону України «Про землеустрій», розглянувши заяву релігійної громади  «Свято- Володимирський храм парафії Дніпропетровської єпархії Української православної церкви в м. Синельниковому» від 31.07.2015, 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рвати договір на право тимчасового користування землею (в тому числі на умовах оренди)  № 47-а від 29.09.1998 </w:t>
      </w:r>
      <w:r>
        <w:rPr>
          <w:rFonts w:eastAsia="Batang;바탕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лощею 1,5 га, що розташована за адресою: вул. Горького, 68, м. Синельникове, укладеного з Українською православною церкво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релігійній громаді «Свято-Володимирський храм парафії Дніпропетровської єпархії Української православної церкви в м. Синельниковому», юридична адреса: м. Синельникове, вул. Горького, буд. 68 на розробку проекту землеустрою щодо відведення земельної ділянки площею 0,2500 га,  що розташована за адресою:  вул. Горького, 68, м. Синельникове, під нежитловою будівлею та житловим будинком, які належать їм на підставі свідоцтва про право власності серія САЕ №616890 від 05.12.2012, для будівництва та обслуговування будівель громадських та релігійних організацій (код згідно КВЦПЗ – В.03.04), категорія земель – землі житлової та громадської забудови, за рахунок земель які знаходяться в користуванні Української православної церкви, з метою передачі земельної ділянки в постійне корист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обов’язати релігійну громаду «Свято-Володимирський храм парафії Дніпропетровської єпархії Української православної церкви в                               м. Синельниковому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місяця з моменту прийняття даного рішення укласти з міською радою угоду про розірвання договору на право тимчасового користування землею            № 47-а від 29.09.1998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ити  проект землеустрою щодо відведення земельної ділянки, організаціям, які мають відповідні дозволи (ліцензії), та затвердити у встановленому законом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оручити Синельниківському міському голові укласти від імені Синельниківської міської ради угоду про розірвання договору на право тимчасового користування землею № 47-а від 29.09.1998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щезазначену земельну ділянку, а також оформлювати інші, необхідні для вчинення цієї угоди, докумен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851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містобудування, землекористування та навколишнього середовища </w:t>
      </w:r>
      <w:r>
        <w:rPr>
          <w:sz w:val="28"/>
          <w:szCs w:val="28"/>
        </w:rPr>
        <w:t>/Барановський/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Д.І.ЗРАЖЕВСЬКИЙ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Синельникове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VІ</w:t>
      </w:r>
      <w:r>
        <w:rPr>
          <w:sz w:val="28"/>
          <w:szCs w:val="28"/>
          <w:lang w:val="uk-UA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2:00Z</dcterms:created>
  <dc:creator>user</dc:creator>
  <dc:description/>
  <cp:keywords/>
  <dc:language>en-US</dc:language>
  <cp:lastModifiedBy>Admin</cp:lastModifiedBy>
  <cp:lastPrinted>2013-07-26T15:15:00Z</cp:lastPrinted>
  <dcterms:modified xsi:type="dcterms:W3CDTF">2015-12-30T07:46:00Z</dcterms:modified>
  <cp:revision>106</cp:revision>
  <dc:subject/>
  <dc:title/>
</cp:coreProperties>
</file>