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8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1">
                                <a:moveTo>
                                  <a:pt x="11" y="0"/>
                                </a:moveTo>
                                <a:lnTo>
                                  <a:pt x="11" y="11"/>
                                </a:lnTo>
                                <a:lnTo>
                                  <a:pt x="12" y="23"/>
                                </a:lnTo>
                                <a:lnTo>
                                  <a:pt x="14" y="33"/>
                                </a:lnTo>
                                <a:lnTo>
                                  <a:pt x="16" y="44"/>
                                </a:lnTo>
                                <a:lnTo>
                                  <a:pt x="19" y="53"/>
                                </a:lnTo>
                                <a:lnTo>
                                  <a:pt x="23" y="63"/>
                                </a:lnTo>
                                <a:lnTo>
                                  <a:pt x="36" y="83"/>
                                </a:lnTo>
                                <a:lnTo>
                                  <a:pt x="26" y="91"/>
                                </a:lnTo>
                                <a:lnTo>
                                  <a:pt x="14" y="69"/>
                                </a:lnTo>
                                <a:lnTo>
                                  <a:pt x="8" y="59"/>
                                </a:lnTo>
                                <a:lnTo>
                                  <a:pt x="6" y="47"/>
                                </a:lnTo>
                                <a:lnTo>
                                  <a:pt x="3" y="36"/>
                                </a:lnTo>
                                <a:lnTo>
                                  <a:pt x="1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860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10" y="0"/>
                                </a:moveTo>
                                <a:lnTo>
                                  <a:pt x="16" y="10"/>
                                </a:lnTo>
                                <a:lnTo>
                                  <a:pt x="23" y="21"/>
                                </a:lnTo>
                                <a:lnTo>
                                  <a:pt x="30" y="28"/>
                                </a:lnTo>
                                <a:lnTo>
                                  <a:pt x="38" y="35"/>
                                </a:lnTo>
                                <a:lnTo>
                                  <a:pt x="45" y="41"/>
                                </a:lnTo>
                                <a:lnTo>
                                  <a:pt x="55" y="47"/>
                                </a:lnTo>
                                <a:lnTo>
                                  <a:pt x="64" y="51"/>
                                </a:lnTo>
                                <a:lnTo>
                                  <a:pt x="75" y="57"/>
                                </a:lnTo>
                                <a:lnTo>
                                  <a:pt x="70" y="68"/>
                                </a:lnTo>
                                <a:lnTo>
                                  <a:pt x="59" y="62"/>
                                </a:lnTo>
                                <a:lnTo>
                                  <a:pt x="49" y="57"/>
                                </a:lnTo>
                                <a:lnTo>
                                  <a:pt x="40" y="51"/>
                                </a:lnTo>
                                <a:lnTo>
                                  <a:pt x="30" y="44"/>
                                </a:lnTo>
                                <a:lnTo>
                                  <a:pt x="22" y="36"/>
                                </a:lnTo>
                                <a:lnTo>
                                  <a:pt x="15" y="28"/>
                                </a:lnTo>
                                <a:lnTo>
                                  <a:pt x="7" y="19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4600"/>
                            <a:ext cx="151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11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234" y="111"/>
                                </a:lnTo>
                                <a:lnTo>
                                  <a:pt x="239" y="9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4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5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1">
                                <a:moveTo>
                                  <a:pt x="0" y="99"/>
                                </a:moveTo>
                                <a:lnTo>
                                  <a:pt x="5" y="111"/>
                                </a:lnTo>
                                <a:lnTo>
                                  <a:pt x="240" y="11"/>
                                </a:lnTo>
                                <a:lnTo>
                                  <a:pt x="23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7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860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0" y="57"/>
                                </a:moveTo>
                                <a:lnTo>
                                  <a:pt x="11" y="51"/>
                                </a:lnTo>
                                <a:lnTo>
                                  <a:pt x="21" y="47"/>
                                </a:lnTo>
                                <a:lnTo>
                                  <a:pt x="29" y="41"/>
                                </a:lnTo>
                                <a:lnTo>
                                  <a:pt x="37" y="35"/>
                                </a:lnTo>
                                <a:lnTo>
                                  <a:pt x="44" y="28"/>
                                </a:lnTo>
                                <a:lnTo>
                                  <a:pt x="51" y="21"/>
                                </a:lnTo>
                                <a:lnTo>
                                  <a:pt x="58" y="10"/>
                                </a:lnTo>
                                <a:lnTo>
                                  <a:pt x="64" y="0"/>
                                </a:lnTo>
                                <a:lnTo>
                                  <a:pt x="74" y="8"/>
                                </a:lnTo>
                                <a:lnTo>
                                  <a:pt x="67" y="19"/>
                                </a:lnTo>
                                <a:lnTo>
                                  <a:pt x="60" y="28"/>
                                </a:lnTo>
                                <a:lnTo>
                                  <a:pt x="52" y="36"/>
                                </a:lnTo>
                                <a:lnTo>
                                  <a:pt x="44" y="44"/>
                                </a:lnTo>
                                <a:lnTo>
                                  <a:pt x="36" y="51"/>
                                </a:lnTo>
                                <a:lnTo>
                                  <a:pt x="26" y="57"/>
                                </a:lnTo>
                                <a:lnTo>
                                  <a:pt x="15" y="62"/>
                                </a:lnTo>
                                <a:lnTo>
                                  <a:pt x="4" y="6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346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45680"/>
                            <a:ext cx="23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0" y="83"/>
                                </a:moveTo>
                                <a:lnTo>
                                  <a:pt x="7" y="73"/>
                                </a:lnTo>
                                <a:lnTo>
                                  <a:pt x="13" y="63"/>
                                </a:lnTo>
                                <a:lnTo>
                                  <a:pt x="17" y="53"/>
                                </a:lnTo>
                                <a:lnTo>
                                  <a:pt x="20" y="44"/>
                                </a:lnTo>
                                <a:lnTo>
                                  <a:pt x="22" y="33"/>
                                </a:lnTo>
                                <a:lnTo>
                                  <a:pt x="24" y="23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4"/>
                                </a:lnTo>
                                <a:lnTo>
                                  <a:pt x="33" y="36"/>
                                </a:lnTo>
                                <a:lnTo>
                                  <a:pt x="32" y="47"/>
                                </a:lnTo>
                                <a:lnTo>
                                  <a:pt x="28" y="59"/>
                                </a:lnTo>
                                <a:lnTo>
                                  <a:pt x="24" y="69"/>
                                </a:lnTo>
                                <a:lnTo>
                                  <a:pt x="17" y="79"/>
                                </a:lnTo>
                                <a:lnTo>
                                  <a:pt x="10" y="9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0" y="0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60"/>
                            <a:ext cx="756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1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4680"/>
                            <a:ext cx="2484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31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20" y="0"/>
                                </a:moveTo>
                                <a:lnTo>
                                  <a:pt x="36" y="10"/>
                                </a:lnTo>
                                <a:lnTo>
                                  <a:pt x="45" y="18"/>
                                </a:lnTo>
                                <a:lnTo>
                                  <a:pt x="51" y="25"/>
                                </a:lnTo>
                                <a:lnTo>
                                  <a:pt x="64" y="38"/>
                                </a:lnTo>
                                <a:lnTo>
                                  <a:pt x="76" y="54"/>
                                </a:lnTo>
                                <a:lnTo>
                                  <a:pt x="45" y="78"/>
                                </a:lnTo>
                                <a:lnTo>
                                  <a:pt x="35" y="65"/>
                                </a:lnTo>
                                <a:lnTo>
                                  <a:pt x="24" y="54"/>
                                </a:lnTo>
                                <a:lnTo>
                                  <a:pt x="20" y="49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5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9" y="20"/>
                                </a:lnTo>
                                <a:lnTo>
                                  <a:pt x="9" y="55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80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32" y="0"/>
                                </a:moveTo>
                                <a:lnTo>
                                  <a:pt x="43" y="20"/>
                                </a:lnTo>
                                <a:lnTo>
                                  <a:pt x="51" y="39"/>
                                </a:lnTo>
                                <a:lnTo>
                                  <a:pt x="57" y="59"/>
                                </a:lnTo>
                                <a:lnTo>
                                  <a:pt x="61" y="81"/>
                                </a:lnTo>
                                <a:lnTo>
                                  <a:pt x="24" y="90"/>
                                </a:lnTo>
                                <a:lnTo>
                                  <a:pt x="20" y="70"/>
                                </a:lnTo>
                                <a:lnTo>
                                  <a:pt x="15" y="54"/>
                                </a:lnTo>
                                <a:lnTo>
                                  <a:pt x="9" y="39"/>
                                </a:lnTo>
                                <a:lnTo>
                                  <a:pt x="0" y="2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73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1" y="0"/>
                                </a:moveTo>
                                <a:lnTo>
                                  <a:pt x="32" y="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560"/>
                            <a:ext cx="48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37" y="0"/>
                                </a:moveTo>
                                <a:lnTo>
                                  <a:pt x="0" y="9"/>
                                </a:lnTo>
                                <a:lnTo>
                                  <a:pt x="38" y="214"/>
                                </a:lnTo>
                                <a:lnTo>
                                  <a:pt x="76" y="20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56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">
                                <a:moveTo>
                                  <a:pt x="37" y="0"/>
                                </a:move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94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41" y="42"/>
                                </a:moveTo>
                                <a:lnTo>
                                  <a:pt x="35" y="42"/>
                                </a:lnTo>
                                <a:lnTo>
                                  <a:pt x="30" y="42"/>
                                </a:lnTo>
                                <a:lnTo>
                                  <a:pt x="26" y="43"/>
                                </a:lnTo>
                                <a:lnTo>
                                  <a:pt x="20" y="48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0" y="3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8" y="18"/>
                                </a:moveTo>
                                <a:lnTo>
                                  <a:pt x="43" y="41"/>
                                </a:lnTo>
                                <a:lnTo>
                                  <a:pt x="19" y="42"/>
                                </a:lnTo>
                                <a:lnTo>
                                  <a:pt x="18" y="0"/>
                                </a:lnTo>
                                <a:lnTo>
                                  <a:pt x="0" y="25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77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57" y="35"/>
                                </a:moveTo>
                                <a:lnTo>
                                  <a:pt x="51" y="38"/>
                                </a:lnTo>
                                <a:lnTo>
                                  <a:pt x="47" y="42"/>
                                </a:lnTo>
                                <a:lnTo>
                                  <a:pt x="45" y="45"/>
                                </a:lnTo>
                                <a:lnTo>
                                  <a:pt x="42" y="49"/>
                                </a:lnTo>
                                <a:lnTo>
                                  <a:pt x="41" y="54"/>
                                </a:lnTo>
                                <a:lnTo>
                                  <a:pt x="39" y="58"/>
                                </a:lnTo>
                                <a:lnTo>
                                  <a:pt x="39" y="64"/>
                                </a:lnTo>
                                <a:lnTo>
                                  <a:pt x="38" y="71"/>
                                </a:lnTo>
                                <a:lnTo>
                                  <a:pt x="0" y="68"/>
                                </a:lnTo>
                                <a:lnTo>
                                  <a:pt x="1" y="59"/>
                                </a:lnTo>
                                <a:lnTo>
                                  <a:pt x="2" y="49"/>
                                </a:lnTo>
                                <a:lnTo>
                                  <a:pt x="5" y="39"/>
                                </a:lnTo>
                                <a:lnTo>
                                  <a:pt x="9" y="29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8" y="6"/>
                                </a:lnTo>
                                <a:lnTo>
                                  <a:pt x="35" y="0"/>
                                </a:lnTo>
                                <a:lnTo>
                                  <a:pt x="5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7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35"/>
                                </a:lnTo>
                                <a:lnTo>
                                  <a:pt x="21" y="3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0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38" y="0"/>
                                </a:moveTo>
                                <a:lnTo>
                                  <a:pt x="39" y="7"/>
                                </a:lnTo>
                                <a:lnTo>
                                  <a:pt x="39" y="13"/>
                                </a:lnTo>
                                <a:lnTo>
                                  <a:pt x="41" y="17"/>
                                </a:lnTo>
                                <a:lnTo>
                                  <a:pt x="42" y="22"/>
                                </a:lnTo>
                                <a:lnTo>
                                  <a:pt x="45" y="26"/>
                                </a:lnTo>
                                <a:lnTo>
                                  <a:pt x="47" y="29"/>
                                </a:lnTo>
                                <a:lnTo>
                                  <a:pt x="51" y="33"/>
                                </a:lnTo>
                                <a:lnTo>
                                  <a:pt x="57" y="36"/>
                                </a:lnTo>
                                <a:lnTo>
                                  <a:pt x="35" y="69"/>
                                </a:lnTo>
                                <a:lnTo>
                                  <a:pt x="28" y="65"/>
                                </a:lnTo>
                                <a:lnTo>
                                  <a:pt x="20" y="58"/>
                                </a:lnTo>
                                <a:lnTo>
                                  <a:pt x="15" y="51"/>
                                </a:lnTo>
                                <a:lnTo>
                                  <a:pt x="9" y="40"/>
                                </a:lnTo>
                                <a:lnTo>
                                  <a:pt x="5" y="32"/>
                                </a:lnTo>
                                <a:lnTo>
                                  <a:pt x="2" y="22"/>
                                </a:lnTo>
                                <a:lnTo>
                                  <a:pt x="1" y="12"/>
                                </a:lnTo>
                                <a:lnTo>
                                  <a:pt x="0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09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632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6" y="0"/>
                                </a:moveTo>
                                <a:lnTo>
                                  <a:pt x="23" y="4"/>
                                </a:lnTo>
                                <a:lnTo>
                                  <a:pt x="27" y="5"/>
                                </a:lnTo>
                                <a:lnTo>
                                  <a:pt x="42" y="8"/>
                                </a:lnTo>
                                <a:lnTo>
                                  <a:pt x="35" y="47"/>
                                </a:lnTo>
                                <a:lnTo>
                                  <a:pt x="19" y="44"/>
                                </a:lnTo>
                                <a:lnTo>
                                  <a:pt x="9" y="42"/>
                                </a:lnTo>
                                <a:lnTo>
                                  <a:pt x="0" y="3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32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0" y="34"/>
                                </a:moveTo>
                                <a:lnTo>
                                  <a:pt x="3" y="37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828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8" y="0"/>
                                </a:move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34" y="3"/>
                                </a:lnTo>
                                <a:lnTo>
                                  <a:pt x="49" y="6"/>
                                </a:lnTo>
                                <a:lnTo>
                                  <a:pt x="59" y="10"/>
                                </a:lnTo>
                                <a:lnTo>
                                  <a:pt x="67" y="13"/>
                                </a:lnTo>
                                <a:lnTo>
                                  <a:pt x="49" y="51"/>
                                </a:lnTo>
                                <a:lnTo>
                                  <a:pt x="44" y="47"/>
                                </a:lnTo>
                                <a:lnTo>
                                  <a:pt x="41" y="47"/>
                                </a:lnTo>
                                <a:lnTo>
                                  <a:pt x="30" y="44"/>
                                </a:lnTo>
                                <a:lnTo>
                                  <a:pt x="17" y="42"/>
                                </a:lnTo>
                                <a:lnTo>
                                  <a:pt x="8" y="42"/>
                                </a:lnTo>
                                <a:lnTo>
                                  <a:pt x="0" y="3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828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8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0" y="0"/>
                                </a:moveTo>
                                <a:lnTo>
                                  <a:pt x="33" y="8"/>
                                </a:lnTo>
                                <a:lnTo>
                                  <a:pt x="45" y="20"/>
                                </a:lnTo>
                                <a:lnTo>
                                  <a:pt x="55" y="32"/>
                                </a:lnTo>
                                <a:lnTo>
                                  <a:pt x="61" y="46"/>
                                </a:lnTo>
                                <a:lnTo>
                                  <a:pt x="68" y="60"/>
                                </a:lnTo>
                                <a:lnTo>
                                  <a:pt x="71" y="76"/>
                                </a:lnTo>
                                <a:lnTo>
                                  <a:pt x="72" y="92"/>
                                </a:lnTo>
                                <a:lnTo>
                                  <a:pt x="72" y="107"/>
                                </a:lnTo>
                                <a:lnTo>
                                  <a:pt x="34" y="105"/>
                                </a:lnTo>
                                <a:lnTo>
                                  <a:pt x="34" y="92"/>
                                </a:lnTo>
                                <a:lnTo>
                                  <a:pt x="33" y="82"/>
                                </a:lnTo>
                                <a:lnTo>
                                  <a:pt x="31" y="72"/>
                                </a:lnTo>
                                <a:lnTo>
                                  <a:pt x="27" y="63"/>
                                </a:lnTo>
                                <a:lnTo>
                                  <a:pt x="23" y="56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65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9" y="0"/>
                                </a:moveTo>
                                <a:lnTo>
                                  <a:pt x="20" y="2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8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1" y="107"/>
                                </a:moveTo>
                                <a:lnTo>
                                  <a:pt x="0" y="92"/>
                                </a:lnTo>
                                <a:lnTo>
                                  <a:pt x="1" y="76"/>
                                </a:lnTo>
                                <a:lnTo>
                                  <a:pt x="5" y="60"/>
                                </a:lnTo>
                                <a:lnTo>
                                  <a:pt x="11" y="46"/>
                                </a:lnTo>
                                <a:lnTo>
                                  <a:pt x="19" y="32"/>
                                </a:lnTo>
                                <a:lnTo>
                                  <a:pt x="28" y="20"/>
                                </a:lnTo>
                                <a:lnTo>
                                  <a:pt x="39" y="8"/>
                                </a:lnTo>
                                <a:lnTo>
                                  <a:pt x="52" y="0"/>
                                </a:lnTo>
                                <a:lnTo>
                                  <a:pt x="73" y="34"/>
                                </a:lnTo>
                                <a:lnTo>
                                  <a:pt x="64" y="42"/>
                                </a:lnTo>
                                <a:lnTo>
                                  <a:pt x="56" y="49"/>
                                </a:lnTo>
                                <a:lnTo>
                                  <a:pt x="49" y="56"/>
                                </a:lnTo>
                                <a:lnTo>
                                  <a:pt x="45" y="63"/>
                                </a:lnTo>
                                <a:lnTo>
                                  <a:pt x="42" y="72"/>
                                </a:lnTo>
                                <a:lnTo>
                                  <a:pt x="39" y="82"/>
                                </a:lnTo>
                                <a:lnTo>
                                  <a:pt x="38" y="92"/>
                                </a:lnTo>
                                <a:lnTo>
                                  <a:pt x="39" y="105"/>
                                </a:lnTo>
                                <a:lnTo>
                                  <a:pt x="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446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2"/>
                                </a:moveTo>
                                <a:lnTo>
                                  <a:pt x="0" y="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828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0" y="13"/>
                                </a:moveTo>
                                <a:lnTo>
                                  <a:pt x="8" y="9"/>
                                </a:lnTo>
                                <a:lnTo>
                                  <a:pt x="19" y="6"/>
                                </a:lnTo>
                                <a:lnTo>
                                  <a:pt x="33" y="3"/>
                                </a:lnTo>
                                <a:lnTo>
                                  <a:pt x="46" y="2"/>
                                </a:lnTo>
                                <a:lnTo>
                                  <a:pt x="60" y="0"/>
                                </a:lnTo>
                                <a:lnTo>
                                  <a:pt x="67" y="39"/>
                                </a:lnTo>
                                <a:lnTo>
                                  <a:pt x="52" y="42"/>
                                </a:lnTo>
                                <a:lnTo>
                                  <a:pt x="38" y="44"/>
                                </a:lnTo>
                                <a:lnTo>
                                  <a:pt x="27" y="47"/>
                                </a:lnTo>
                                <a:lnTo>
                                  <a:pt x="23" y="47"/>
                                </a:lnTo>
                                <a:lnTo>
                                  <a:pt x="18" y="5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65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32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8"/>
                                </a:moveTo>
                                <a:lnTo>
                                  <a:pt x="15" y="5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44" y="37"/>
                                </a:lnTo>
                                <a:lnTo>
                                  <a:pt x="34" y="42"/>
                                </a:lnTo>
                                <a:lnTo>
                                  <a:pt x="23" y="44"/>
                                </a:lnTo>
                                <a:lnTo>
                                  <a:pt x="7" y="4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828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0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36"/>
                                </a:move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2" y="26"/>
                                </a:lnTo>
                                <a:lnTo>
                                  <a:pt x="15" y="22"/>
                                </a:lnTo>
                                <a:lnTo>
                                  <a:pt x="16" y="17"/>
                                </a:lnTo>
                                <a:lnTo>
                                  <a:pt x="18" y="13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12"/>
                                </a:lnTo>
                                <a:lnTo>
                                  <a:pt x="56" y="22"/>
                                </a:lnTo>
                                <a:lnTo>
                                  <a:pt x="53" y="32"/>
                                </a:lnTo>
                                <a:lnTo>
                                  <a:pt x="49" y="40"/>
                                </a:lnTo>
                                <a:lnTo>
                                  <a:pt x="44" y="51"/>
                                </a:lnTo>
                                <a:lnTo>
                                  <a:pt x="37" y="58"/>
                                </a:lnTo>
                                <a:lnTo>
                                  <a:pt x="30" y="65"/>
                                </a:lnTo>
                                <a:lnTo>
                                  <a:pt x="23" y="6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24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21" y="37"/>
                                </a:moveTo>
                                <a:lnTo>
                                  <a:pt x="21" y="36"/>
                                </a:lnTo>
                                <a:lnTo>
                                  <a:pt x="23" y="3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77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19" y="71"/>
                                </a:moveTo>
                                <a:lnTo>
                                  <a:pt x="19" y="64"/>
                                </a:lnTo>
                                <a:lnTo>
                                  <a:pt x="18" y="58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2" y="45"/>
                                </a:lnTo>
                                <a:lnTo>
                                  <a:pt x="10" y="42"/>
                                </a:lnTo>
                                <a:lnTo>
                                  <a:pt x="6" y="38"/>
                                </a:ln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30" y="6"/>
                                </a:lnTo>
                                <a:lnTo>
                                  <a:pt x="37" y="13"/>
                                </a:lnTo>
                                <a:lnTo>
                                  <a:pt x="44" y="20"/>
                                </a:lnTo>
                                <a:lnTo>
                                  <a:pt x="49" y="29"/>
                                </a:lnTo>
                                <a:lnTo>
                                  <a:pt x="53" y="39"/>
                                </a:lnTo>
                                <a:lnTo>
                                  <a:pt x="56" y="49"/>
                                </a:lnTo>
                                <a:lnTo>
                                  <a:pt x="57" y="59"/>
                                </a:lnTo>
                                <a:lnTo>
                                  <a:pt x="57" y="68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09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3"/>
                                </a:move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94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23" y="48"/>
                                </a:moveTo>
                                <a:lnTo>
                                  <a:pt x="16" y="43"/>
                                </a:lnTo>
                                <a:lnTo>
                                  <a:pt x="12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3"/>
                                </a:lnTo>
                                <a:lnTo>
                                  <a:pt x="32" y="7"/>
                                </a:lnTo>
                                <a:lnTo>
                                  <a:pt x="41" y="13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7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0"/>
                                </a:moveTo>
                                <a:lnTo>
                                  <a:pt x="21" y="0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9560"/>
                            <a:ext cx="48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0" y="207"/>
                                </a:moveTo>
                                <a:lnTo>
                                  <a:pt x="37" y="214"/>
                                </a:lnTo>
                                <a:lnTo>
                                  <a:pt x="76" y="9"/>
                                </a:lnTo>
                                <a:lnTo>
                                  <a:pt x="3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4" y="42"/>
                                </a:moveTo>
                                <a:lnTo>
                                  <a:pt x="0" y="41"/>
                                </a:lnTo>
                                <a:lnTo>
                                  <a:pt x="6" y="18"/>
                                </a:lnTo>
                                <a:lnTo>
                                  <a:pt x="43" y="25"/>
                                </a:lnTo>
                                <a:lnTo>
                                  <a:pt x="25" y="0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80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0" y="81"/>
                                </a:moveTo>
                                <a:lnTo>
                                  <a:pt x="4" y="59"/>
                                </a:lnTo>
                                <a:lnTo>
                                  <a:pt x="11" y="39"/>
                                </a:lnTo>
                                <a:lnTo>
                                  <a:pt x="1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63" y="23"/>
                                </a:lnTo>
                                <a:lnTo>
                                  <a:pt x="57" y="32"/>
                                </a:lnTo>
                                <a:lnTo>
                                  <a:pt x="53" y="39"/>
                                </a:lnTo>
                                <a:lnTo>
                                  <a:pt x="46" y="54"/>
                                </a:lnTo>
                                <a:lnTo>
                                  <a:pt x="42" y="70"/>
                                </a:lnTo>
                                <a:lnTo>
                                  <a:pt x="38" y="9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9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16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0" y="54"/>
                                </a:moveTo>
                                <a:lnTo>
                                  <a:pt x="11" y="38"/>
                                </a:lnTo>
                                <a:lnTo>
                                  <a:pt x="24" y="25"/>
                                </a:lnTo>
                                <a:lnTo>
                                  <a:pt x="32" y="18"/>
                                </a:lnTo>
                                <a:lnTo>
                                  <a:pt x="39" y="10"/>
                                </a:lnTo>
                                <a:lnTo>
                                  <a:pt x="55" y="0"/>
                                </a:lnTo>
                                <a:lnTo>
                                  <a:pt x="75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49"/>
                                </a:lnTo>
                                <a:lnTo>
                                  <a:pt x="51" y="54"/>
                                </a:lnTo>
                                <a:lnTo>
                                  <a:pt x="41" y="65"/>
                                </a:lnTo>
                                <a:lnTo>
                                  <a:pt x="30" y="78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736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4680"/>
                            <a:ext cx="2412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05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8" y="20"/>
                                </a:move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lnTo>
                                  <a:pt x="28" y="55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2360"/>
                            <a:ext cx="270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23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21"/>
                                </a:moveTo>
                                <a:lnTo>
                                  <a:pt x="38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236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21"/>
                                </a:lnTo>
                                <a:lnTo>
                                  <a:pt x="39" y="21"/>
                                </a:lnTo>
                                <a:lnTo>
                                  <a:pt x="19" y="0"/>
                                </a:lnTo>
                                <a:lnTo>
                                  <a:pt x="1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14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76" y="111"/>
                                </a:moveTo>
                                <a:lnTo>
                                  <a:pt x="63" y="102"/>
                                </a:lnTo>
                                <a:lnTo>
                                  <a:pt x="52" y="92"/>
                                </a:lnTo>
                                <a:lnTo>
                                  <a:pt x="41" y="82"/>
                                </a:lnTo>
                                <a:lnTo>
                                  <a:pt x="31" y="71"/>
                                </a:lnTo>
                                <a:lnTo>
                                  <a:pt x="22" y="59"/>
                                </a:lnTo>
                                <a:lnTo>
                                  <a:pt x="15" y="46"/>
                                </a:lnTo>
                                <a:lnTo>
                                  <a:pt x="7" y="33"/>
                                </a:lnTo>
                                <a:lnTo>
                                  <a:pt x="0" y="19"/>
                                </a:lnTo>
                                <a:lnTo>
                                  <a:pt x="34" y="0"/>
                                </a:lnTo>
                                <a:lnTo>
                                  <a:pt x="41" y="14"/>
                                </a:lnTo>
                                <a:lnTo>
                                  <a:pt x="48" y="24"/>
                                </a:lnTo>
                                <a:lnTo>
                                  <a:pt x="53" y="36"/>
                                </a:lnTo>
                                <a:lnTo>
                                  <a:pt x="60" y="45"/>
                                </a:lnTo>
                                <a:lnTo>
                                  <a:pt x="68" y="53"/>
                                </a:lnTo>
                                <a:lnTo>
                                  <a:pt x="76" y="60"/>
                                </a:lnTo>
                                <a:lnTo>
                                  <a:pt x="86" y="69"/>
                                </a:lnTo>
                                <a:lnTo>
                                  <a:pt x="98" y="78"/>
                                </a:lnTo>
                                <a:lnTo>
                                  <a:pt x="7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46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22" y="91"/>
                                </a:moveTo>
                                <a:lnTo>
                                  <a:pt x="12" y="69"/>
                                </a:lnTo>
                                <a:lnTo>
                                  <a:pt x="10" y="59"/>
                                </a:lnTo>
                                <a:lnTo>
                                  <a:pt x="7" y="48"/>
                                </a:lnTo>
                                <a:lnTo>
                                  <a:pt x="4" y="38"/>
                                </a:lnTo>
                                <a:lnTo>
                                  <a:pt x="3" y="26"/>
                                </a:lnTo>
                                <a:lnTo>
                                  <a:pt x="0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39"/>
                                </a:lnTo>
                                <a:lnTo>
                                  <a:pt x="46" y="46"/>
                                </a:lnTo>
                                <a:lnTo>
                                  <a:pt x="49" y="55"/>
                                </a:lnTo>
                                <a:lnTo>
                                  <a:pt x="57" y="75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140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19"/>
                                </a:move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0120"/>
                            <a:ext cx="63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2">
                                <a:moveTo>
                                  <a:pt x="0" y="182"/>
                                </a:moveTo>
                                <a:lnTo>
                                  <a:pt x="0" y="167"/>
                                </a:lnTo>
                                <a:lnTo>
                                  <a:pt x="1" y="153"/>
                                </a:lnTo>
                                <a:lnTo>
                                  <a:pt x="4" y="140"/>
                                </a:lnTo>
                                <a:lnTo>
                                  <a:pt x="7" y="125"/>
                                </a:lnTo>
                                <a:lnTo>
                                  <a:pt x="15" y="104"/>
                                </a:lnTo>
                                <a:lnTo>
                                  <a:pt x="26" y="82"/>
                                </a:lnTo>
                                <a:lnTo>
                                  <a:pt x="46" y="43"/>
                                </a:lnTo>
                                <a:lnTo>
                                  <a:pt x="56" y="21"/>
                                </a:lnTo>
                                <a:lnTo>
                                  <a:pt x="60" y="11"/>
                                </a:lnTo>
                                <a:lnTo>
                                  <a:pt x="63" y="0"/>
                                </a:lnTo>
                                <a:lnTo>
                                  <a:pt x="100" y="11"/>
                                </a:lnTo>
                                <a:lnTo>
                                  <a:pt x="96" y="24"/>
                                </a:lnTo>
                                <a:lnTo>
                                  <a:pt x="91" y="37"/>
                                </a:lnTo>
                                <a:lnTo>
                                  <a:pt x="81" y="62"/>
                                </a:lnTo>
                                <a:lnTo>
                                  <a:pt x="59" y="102"/>
                                </a:lnTo>
                                <a:lnTo>
                                  <a:pt x="51" y="121"/>
                                </a:lnTo>
                                <a:lnTo>
                                  <a:pt x="44" y="140"/>
                                </a:lnTo>
                                <a:lnTo>
                                  <a:pt x="41" y="148"/>
                                </a:lnTo>
                                <a:lnTo>
                                  <a:pt x="40" y="158"/>
                                </a:lnTo>
                                <a:lnTo>
                                  <a:pt x="38" y="169"/>
                                </a:lnTo>
                                <a:lnTo>
                                  <a:pt x="40" y="18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4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6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0" y="101"/>
                                </a:moveTo>
                                <a:lnTo>
                                  <a:pt x="8" y="72"/>
                                </a:lnTo>
                                <a:lnTo>
                                  <a:pt x="15" y="49"/>
                                </a:lnTo>
                                <a:lnTo>
                                  <a:pt x="18" y="37"/>
                                </a:lnTo>
                                <a:lnTo>
                                  <a:pt x="19" y="26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16"/>
                                </a:lnTo>
                                <a:lnTo>
                                  <a:pt x="57" y="31"/>
                                </a:lnTo>
                                <a:lnTo>
                                  <a:pt x="56" y="46"/>
                                </a:lnTo>
                                <a:lnTo>
                                  <a:pt x="52" y="59"/>
                                </a:lnTo>
                                <a:lnTo>
                                  <a:pt x="45" y="85"/>
                                </a:lnTo>
                                <a:lnTo>
                                  <a:pt x="37" y="11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0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11"/>
                                </a:moveTo>
                                <a:lnTo>
                                  <a:pt x="0" y="0"/>
                                </a:lnTo>
                                <a:lnTo>
                                  <a:pt x="3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3040"/>
                            <a:ext cx="2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2">
                                <a:moveTo>
                                  <a:pt x="5" y="242"/>
                                </a:moveTo>
                                <a:lnTo>
                                  <a:pt x="45" y="241"/>
                                </a:lnTo>
                                <a:lnTo>
                                  <a:pt x="38" y="0"/>
                                </a:lnTo>
                                <a:lnTo>
                                  <a:pt x="0" y="1"/>
                                </a:lnTo>
                                <a:lnTo>
                                  <a:pt x="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6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1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2" y="48"/>
                                </a:move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40" y="5"/>
                                </a:lnTo>
                                <a:lnTo>
                                  <a:pt x="39" y="15"/>
                                </a:lnTo>
                                <a:lnTo>
                                  <a:pt x="39" y="23"/>
                                </a:lnTo>
                                <a:lnTo>
                                  <a:pt x="40" y="45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1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2"/>
                                </a:moveTo>
                                <a:lnTo>
                                  <a:pt x="38" y="0"/>
                                </a:lnTo>
                                <a:lnTo>
                                  <a:pt x="0" y="3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30"/>
                                </a:moveTo>
                                <a:lnTo>
                                  <a:pt x="3" y="17"/>
                                </a:lnTo>
                                <a:lnTo>
                                  <a:pt x="4" y="7"/>
                                </a:lnTo>
                                <a:lnTo>
                                  <a:pt x="8" y="0"/>
                                </a:lnTo>
                                <a:lnTo>
                                  <a:pt x="43" y="15"/>
                                </a:lnTo>
                                <a:lnTo>
                                  <a:pt x="41" y="21"/>
                                </a:lnTo>
                                <a:lnTo>
                                  <a:pt x="39" y="24"/>
                                </a:lnTo>
                                <a:lnTo>
                                  <a:pt x="38" y="3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38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0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11"/>
                                </a:moveTo>
                                <a:lnTo>
                                  <a:pt x="34" y="30"/>
                                </a:lnTo>
                                <a:lnTo>
                                  <a:pt x="4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2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35" y="1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08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6" y="30"/>
                                </a:lnTo>
                                <a:lnTo>
                                  <a:pt x="41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24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4">
                                <a:moveTo>
                                  <a:pt x="0" y="36"/>
                                </a:moveTo>
                                <a:lnTo>
                                  <a:pt x="18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54"/>
                                </a:lnTo>
                                <a:lnTo>
                                  <a:pt x="35" y="5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3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35" y="0"/>
                                </a:moveTo>
                                <a:lnTo>
                                  <a:pt x="38" y="8"/>
                                </a:lnTo>
                                <a:lnTo>
                                  <a:pt x="41" y="17"/>
                                </a:lnTo>
                                <a:lnTo>
                                  <a:pt x="42" y="30"/>
                                </a:lnTo>
                                <a:lnTo>
                                  <a:pt x="4" y="36"/>
                                </a:lnTo>
                                <a:lnTo>
                                  <a:pt x="3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22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5" y="0"/>
                                </a:move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31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5"/>
                                </a:lnTo>
                                <a:lnTo>
                                  <a:pt x="38" y="48"/>
                                </a:lnTo>
                                <a:lnTo>
                                  <a:pt x="0" y="45"/>
                                </a:lnTo>
                                <a:lnTo>
                                  <a:pt x="1" y="23"/>
                                </a:lnTo>
                                <a:lnTo>
                                  <a:pt x="1" y="1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38" y="2"/>
                                </a:move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8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3040"/>
                            <a:ext cx="2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2">
                                <a:moveTo>
                                  <a:pt x="43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241"/>
                                </a:lnTo>
                                <a:lnTo>
                                  <a:pt x="38" y="242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1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60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8" y="0"/>
                                </a:moveTo>
                                <a:lnTo>
                                  <a:pt x="38" y="14"/>
                                </a:lnTo>
                                <a:lnTo>
                                  <a:pt x="39" y="26"/>
                                </a:lnTo>
                                <a:lnTo>
                                  <a:pt x="40" y="37"/>
                                </a:lnTo>
                                <a:lnTo>
                                  <a:pt x="43" y="49"/>
                                </a:lnTo>
                                <a:lnTo>
                                  <a:pt x="50" y="72"/>
                                </a:lnTo>
                                <a:lnTo>
                                  <a:pt x="58" y="101"/>
                                </a:lnTo>
                                <a:lnTo>
                                  <a:pt x="21" y="112"/>
                                </a:lnTo>
                                <a:lnTo>
                                  <a:pt x="13" y="85"/>
                                </a:lnTo>
                                <a:lnTo>
                                  <a:pt x="6" y="59"/>
                                </a:lnTo>
                                <a:lnTo>
                                  <a:pt x="4" y="46"/>
                                </a:lnTo>
                                <a:lnTo>
                                  <a:pt x="1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6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9040"/>
                            <a:ext cx="63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4">
                                <a:moveTo>
                                  <a:pt x="37" y="0"/>
                                </a:moveTo>
                                <a:lnTo>
                                  <a:pt x="44" y="25"/>
                                </a:lnTo>
                                <a:lnTo>
                                  <a:pt x="54" y="45"/>
                                </a:lnTo>
                                <a:lnTo>
                                  <a:pt x="64" y="65"/>
                                </a:lnTo>
                                <a:lnTo>
                                  <a:pt x="75" y="84"/>
                                </a:lnTo>
                                <a:lnTo>
                                  <a:pt x="85" y="106"/>
                                </a:lnTo>
                                <a:lnTo>
                                  <a:pt x="90" y="117"/>
                                </a:lnTo>
                                <a:lnTo>
                                  <a:pt x="94" y="129"/>
                                </a:lnTo>
                                <a:lnTo>
                                  <a:pt x="97" y="142"/>
                                </a:lnTo>
                                <a:lnTo>
                                  <a:pt x="99" y="155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84"/>
                                </a:lnTo>
                                <a:lnTo>
                                  <a:pt x="62" y="182"/>
                                </a:lnTo>
                                <a:lnTo>
                                  <a:pt x="62" y="171"/>
                                </a:lnTo>
                                <a:lnTo>
                                  <a:pt x="60" y="160"/>
                                </a:lnTo>
                                <a:lnTo>
                                  <a:pt x="59" y="150"/>
                                </a:lnTo>
                                <a:lnTo>
                                  <a:pt x="58" y="140"/>
                                </a:lnTo>
                                <a:lnTo>
                                  <a:pt x="54" y="132"/>
                                </a:lnTo>
                                <a:lnTo>
                                  <a:pt x="51" y="123"/>
                                </a:lnTo>
                                <a:lnTo>
                                  <a:pt x="41" y="104"/>
                                </a:lnTo>
                                <a:lnTo>
                                  <a:pt x="30" y="85"/>
                                </a:lnTo>
                                <a:lnTo>
                                  <a:pt x="19" y="64"/>
                                </a:lnTo>
                                <a:lnTo>
                                  <a:pt x="9" y="39"/>
                                </a:lnTo>
                                <a:lnTo>
                                  <a:pt x="0" y="1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904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446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56" y="3"/>
                                </a:moveTo>
                                <a:lnTo>
                                  <a:pt x="55" y="26"/>
                                </a:lnTo>
                                <a:lnTo>
                                  <a:pt x="50" y="48"/>
                                </a:lnTo>
                                <a:lnTo>
                                  <a:pt x="44" y="69"/>
                                </a:lnTo>
                                <a:lnTo>
                                  <a:pt x="35" y="91"/>
                                </a:lnTo>
                                <a:lnTo>
                                  <a:pt x="0" y="75"/>
                                </a:lnTo>
                                <a:lnTo>
                                  <a:pt x="8" y="55"/>
                                </a:lnTo>
                                <a:lnTo>
                                  <a:pt x="12" y="39"/>
                                </a:lnTo>
                                <a:lnTo>
                                  <a:pt x="16" y="20"/>
                                </a:lnTo>
                                <a:lnTo>
                                  <a:pt x="18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4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2"/>
                                </a:move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914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98" y="19"/>
                                </a:moveTo>
                                <a:lnTo>
                                  <a:pt x="91" y="33"/>
                                </a:lnTo>
                                <a:lnTo>
                                  <a:pt x="84" y="46"/>
                                </a:lnTo>
                                <a:lnTo>
                                  <a:pt x="76" y="59"/>
                                </a:lnTo>
                                <a:lnTo>
                                  <a:pt x="67" y="71"/>
                                </a:lnTo>
                                <a:lnTo>
                                  <a:pt x="59" y="82"/>
                                </a:lnTo>
                                <a:lnTo>
                                  <a:pt x="46" y="92"/>
                                </a:lnTo>
                                <a:lnTo>
                                  <a:pt x="23" y="111"/>
                                </a:lnTo>
                                <a:lnTo>
                                  <a:pt x="0" y="79"/>
                                </a:lnTo>
                                <a:lnTo>
                                  <a:pt x="23" y="60"/>
                                </a:lnTo>
                                <a:lnTo>
                                  <a:pt x="31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6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64" y="0"/>
                                </a:lnTo>
                                <a:lnTo>
                                  <a:pt x="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140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5" y="17"/>
                                </a:moveTo>
                                <a:lnTo>
                                  <a:pt x="3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4108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23" y="33"/>
                                </a:moveTo>
                                <a:lnTo>
                                  <a:pt x="12" y="42"/>
                                </a:lnTo>
                                <a:lnTo>
                                  <a:pt x="1" y="33"/>
                                </a:lnTo>
                                <a:lnTo>
                                  <a:pt x="23" y="0"/>
                                </a:lnTo>
                                <a:lnTo>
                                  <a:pt x="0" y="1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43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4;top:6;width:10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6,91" path="m11,0l11,11l12,23l14,33l16,44l19,53l23,63l36,83l26,91l14,69l8,59l6,47l3,36l1,24l0,13l0,0l11,0xe" fillcolor="black" stroked="f" o:allowincell="f" style="position:absolute;left:4;top:702;width:3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0,0xe" fillcolor="black" stroked="f" o:allowincell="f" style="position:absolute;left:4;top:702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8" path="m10,0l16,10l23,21l30,28l38,35l45,41l55,47l64,51l75,57l70,68l59,62l49,57l40,51l30,44l22,36l15,28l7,19l0,8l10,0xe" fillcolor="black" stroked="f" o:allowincell="f" style="position:absolute;left:30;top:785;width:7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8l10,0l0,8xe" fillcolor="black" stroked="f" o:allowincell="f" style="position:absolute;left:30;top:78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11" path="m4,0l0,11l234,111l239,99l4,0xe" fillcolor="black" stroked="f" o:allowincell="f" style="position:absolute;left:101;top:842;width:23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11l1,11l5,0l0,11xe" fillcolor="black" stroked="f" o:allowincell="f" style="position:absolute;left:100;top:842;width: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11" path="m0,99l5,111l240,11l236,0l0,99xe" fillcolor="black" stroked="f" o:allowincell="f" style="position:absolute;left:335;top:842;width:23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2" path="m0,12l3,12l5,12l0,0l5,0l0,12xe" fillcolor="black" stroked="f" o:allowincell="f" style="position:absolute;left:335;top:941;width: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8" path="m0,57l11,51l21,47l29,41l37,35l44,28l51,21l58,10l64,0l74,8l67,19l60,28l52,36l44,44l36,51l26,57l15,62l4,68l0,57xe" fillcolor="black" stroked="f" o:allowincell="f" style="position:absolute;left:571;top:785;width:7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4,11l0,0l4,11xe" fillcolor="black" stroked="f" o:allowincell="f" style="position:absolute;left:571;top:842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1" path="m0,83l7,73l13,63l17,53l20,44l22,33l24,23l25,11l25,0l37,0l37,13l36,24l33,36l32,47l28,59l24,69l17,79l10,91l0,83xe" fillcolor="black" stroked="f" o:allowincell="f" style="position:absolute;left:635;top:702;width:3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0,0l10,8xe" fillcolor="black" stroked="f" o:allowincell="f" style="position:absolute;left:635;top:78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0;top:6;width:11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12,0l0,0l12,0xe" fillcolor="black" stroked="f" o:allowincell="f" style="position:absolute;left:660;top:702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;top:0;width:6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12" path="m12,6l12,0l7,0l7,12l0,6l12,6xe" fillcolor="black" stroked="f" o:allowincell="f" style="position:absolute;left:660;top: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6,0l0,0l0,6l11,6l6,12l6,0xe" fillcolor="black" stroked="f" o:allowincell="f" style="position:absolute;left:4;top:0;width: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6;top:149;width:3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6,78" path="m20,0l36,10l45,18l51,25l64,38l76,54l45,78l35,65l24,54l20,49l15,45l0,35l20,0xe" fillcolor="black" stroked="f" o:allowincell="f" style="position:absolute;left:115;top:131;width:7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5" path="m0,38l0,0l29,20l9,55l39,38l0,38xe" fillcolor="black" stroked="f" o:allowincell="f" style="position:absolute;left:106;top:111;width: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0" path="m32,0l43,20l51,39l57,59l61,81l24,90l20,70l15,54l9,39l0,22l32,0xe" fillcolor="black" stroked="f" o:allowincell="f" style="position:absolute;left:160;top:186;width:6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4" path="m31,0l32,1l0,23l0,24l31,0xe" fillcolor="black" stroked="f" o:allowincell="f" style="position:absolute;left:160;top:185;width:3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4" path="m37,0l0,9l38,214l76,207l37,0xe" fillcolor="black" stroked="f" o:allowincell="f" style="position:absolute;left:184;top:267;width:75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" path="m37,0l0,9l37,0xe" fillcolor="black" stroked="f" o:allowincell="f" style="position:absolute;left:184;top:267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8" path="m41,42l35,42l30,42l26,43l20,48l0,13l10,7l20,3l30,2l40,0l41,42xe" fillcolor="black" stroked="f" o:allowincell="f" style="position:absolute;left:200;top:456;width:4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38,18l43,41l19,42l18,0l0,25l38,18xe" fillcolor="black" stroked="f" o:allowincell="f" style="position:absolute;left:222;top:456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1" path="m57,35l51,38l47,42l45,45l42,49l41,54l39,58l39,64l38,71l0,68l1,59l2,49l5,39l9,29l15,20l20,13l28,6l35,0l57,35xe" fillcolor="black" stroked="f" o:allowincell="f" style="position:absolute;left:164;top:469;width:5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1,0l0,0l22,35l21,35l1,0xe" fillcolor="black" stroked="f" o:allowincell="f" style="position:absolute;left:199;top:469;width:2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9" path="m38,0l39,7l39,13l41,17l42,22l45,26l47,29l51,33l57,36l35,69l28,65l20,58l15,51l9,40l5,32l2,22l1,12l0,3l38,0xe" fillcolor="black" stroked="f" o:allowincell="f" style="position:absolute;left:164;top:537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0l0,1l0,3l38,0l38,3l0,0xe" fillcolor="black" stroked="f" o:allowincell="f" style="position:absolute;left:164;top:537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7" path="m16,0l23,4l27,5l42,8l35,47l19,44l9,42l0,37l16,0xe" fillcolor="black" stroked="f" o:allowincell="f" style="position:absolute;left:202;top:572;width:4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7" path="m0,34l3,37l19,0l22,1l0,34xe" fillcolor="black" stroked="f" o:allowincell="f" style="position:absolute;left:199;top:572;width:2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1" path="m8,0l15,2l21,2l34,3l49,6l59,10l67,13l49,51l44,47l41,47l30,44l17,42l8,42l0,39l8,0xe" fillcolor="black" stroked="f" o:allowincell="f" style="position:absolute;left:237;top:580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9" path="m7,0l13,0l8,0l0,39l7,0xe" fillcolor="black" stroked="f" o:allowincell="f" style="position:absolute;left:237;top:580;width:1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7" path="m20,0l33,8l45,20l55,32l61,46l68,60l71,76l72,92l72,107l34,105l34,92l33,82l31,72l27,63l23,56l16,47l10,42l0,34l20,0xe" fillcolor="black" stroked="f" o:allowincell="f" style="position:absolute;left:285;top:595;width:7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" path="m19,0l20,2l0,36l1,38l19,0xe" fillcolor="black" stroked="f" o:allowincell="f" style="position:absolute;left:285;top:593;width:1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7" path="m1,107l0,92l1,76l5,60l11,46l19,32l28,20l39,8l52,0l73,34l64,42l56,49l49,56l45,63l42,72l39,82l38,92l39,105l1,107xe" fillcolor="black" stroked="f" o:allowincell="f" style="position:absolute;left:318;top:595;width:7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" path="m38,2l0,2l38,0l0,0l38,2xe" fillcolor="black" stroked="f" o:allowincell="f" style="position:absolute;left:319;top:700;width:3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1" path="m0,13l8,9l19,6l33,3l46,2l60,0l67,39l52,42l38,44l27,47l23,47l18,51l0,13xe" fillcolor="black" stroked="f" o:allowincell="f" style="position:absolute;left:371;top:580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8" path="m0,2l1,0l19,38l21,36l0,2xe" fillcolor="black" stroked="f" o:allowincell="f" style="position:absolute;left:370;top:593;width:20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7" path="m0,8l15,5l19,4l26,0l44,37l34,42l23,44l7,47l0,8xe" fillcolor="black" stroked="f" o:allowincell="f" style="position:absolute;left:431;top:572;width:4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9" path="m0,0l7,39l0,0xe" fillcolor="black" stroked="f" o:allowincell="f" style="position:absolute;left:431;top:580;width: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9" path="m0,36l6,33l10,29l12,26l15,22l16,17l18,13l19,7l19,0l57,3l57,12l56,22l53,32l49,40l44,51l37,58l30,65l23,69l0,36xe" fillcolor="black" stroked="f" o:allowincell="f" style="position:absolute;left:454;top:537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7" path="m21,37l21,36l23,34l0,1l3,0l21,37xe" fillcolor="black" stroked="f" o:allowincell="f" style="position:absolute;left:454;top:572;width:2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1" path="m19,71l19,64l18,58l16,54l15,49l12,45l10,42l6,38l0,35l22,0l30,6l37,13l44,20l49,29l53,39l56,49l57,59l57,68l19,71xe" fillcolor="black" stroked="f" o:allowincell="f" style="position:absolute;left:454;top:469;width:5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3l38,1l38,0l0,3l0,0l38,3xe" fillcolor="black" stroked="f" o:allowincell="f" style="position:absolute;left:473;top:537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8" path="m23,48l16,43l12,42l6,42l0,42l1,0l11,2l21,3l32,7l41,13l23,48xe" fillcolor="black" stroked="f" o:allowincell="f" style="position:absolute;left:434;top:456;width:4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22,0l21,0l3,35l0,35l22,0xe" fillcolor="black" stroked="f" o:allowincell="f" style="position:absolute;left:454;top:469;width:2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4" path="m0,207l37,214l76,9l38,0l0,207xe" fillcolor="black" stroked="f" o:allowincell="f" style="position:absolute;left:416;top:267;width:75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4,42l0,41l6,18l43,25l25,0l24,42xe" fillcolor="black" stroked="f" o:allowincell="f" style="position:absolute;left:410;top:456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0,81l4,59l11,39l18,20l25,10l30,0l63,23l57,32l53,39l46,54l42,70l38,90l0,81xe" fillcolor="black" stroked="f" o:allowincell="f" style="position:absolute;left:454;top:186;width:62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" path="m0,0l38,9l0,0xe" fillcolor="black" stroked="f" o:allowincell="f" style="position:absolute;left:454;top:267;width: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8" path="m0,54l11,38l24,25l32,18l39,10l55,0l75,35l60,45l55,49l51,54l41,65l30,78l0,54xe" fillcolor="black" stroked="f" o:allowincell="f" style="position:absolute;left:485;top:131;width:7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4" path="m0,1l1,0l31,24l33,24l0,1xe" fillcolor="black" stroked="f" o:allowincell="f" style="position:absolute;left:484;top:185;width:3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2;top:149;width:37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55" path="m8,20l38,0l38,38l0,38l28,55l8,20xe" fillcolor="black" stroked="f" o:allowincell="f" style="position:absolute;left:532;top:111;width:37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5;top:681;width:42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41" path="m38,21l38,41l19,41l19,0l0,21l38,21xe" fillcolor="black" stroked="f" o:allowincell="f" style="position:absolute;left:532;top:681;width:3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41l0,41l0,21l39,21l19,0l19,41xe" fillcolor="black" stroked="f" o:allowincell="f" style="position:absolute;left:106;top:681;width:38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76,111l63,102l52,92l41,82l31,71l22,59l15,46l7,33l0,19l34,0l41,14l48,24l53,36l60,45l68,53l76,60l86,69l98,78l76,111xe" fillcolor="black" stroked="f" o:allowincell="f" style="position:absolute;left:251;top:774;width:9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22,91l12,69l10,59l7,48l4,38l3,26l0,3l40,0l41,22l42,30l44,39l46,46l49,55l57,75l22,91xe" fillcolor="black" stroked="f" o:allowincell="f" style="position:absolute;left:229;top:700;width:5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1" path="m0,19l1,21l0,17l35,1l34,0l0,19xe" fillcolor="black" stroked="f" o:allowincell="f" style="position:absolute;left:251;top:774;width:3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2" path="m0,182l0,167l1,153l4,140l7,125l15,104l26,82l46,43l56,21l60,11l63,0l100,11l96,24l91,37l81,62l59,102l51,121l44,140l41,148l40,158l38,169l40,180l0,182xe" fillcolor="black" stroked="f" o:allowincell="f" style="position:absolute;left:229;top:520;width:99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" path="m0,3l0,2l40,0l0,3xe" fillcolor="black" stroked="f" o:allowincell="f" style="position:absolute;left:229;top:700;width:3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0,101l8,72l15,49l18,37l19,26l20,14l20,0l60,0l58,16l57,31l56,46l52,59l45,85l37,112l0,101xe" fillcolor="black" stroked="f" o:allowincell="f" style="position:absolute;left:292;top:419;width:5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" path="m37,11l0,0l37,11xe" fillcolor="black" stroked="f" o:allowincell="f" style="position:absolute;left:292;top:520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2" path="m5,242l45,241l38,0l0,1l5,242xe" fillcolor="black" stroked="f" o:allowincell="f" style="position:absolute;left:307;top:178;width:44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" path="m40,0l0,1l0,0l40,0xe" fillcolor="black" stroked="f" o:allowincell="f" style="position:absolute;left:312;top:419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2,48l0,25l0,12l2,0l40,5l39,15l39,23l40,45l2,48xe" fillcolor="black" stroked="f" o:allowincell="f" style="position:absolute;left:305;top:131;width:3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2l38,0l0,3l38,2xe" fillcolor="black" stroked="f" o:allowincell="f" style="position:absolute;left:307;top:176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0,30l3,17l4,7l8,0l43,15l41,21l39,24l38,36l0,30xe" fillcolor="black" stroked="f" o:allowincell="f" style="position:absolute;left:307;top:100;width:4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" path="m0,3l1,0l0,2l38,8l0,3xe" fillcolor="black" stroked="f" o:allowincell="f" style="position:absolute;left:307;top:128;width:3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0,11l34,30l40,18l5,0l0,11xe" fillcolor="black" stroked="f" o:allowincell="f" style="position:absolute;left:315;top:87;width:3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9" path="m0,2l0,0l34,19l35,17l0,2xe" fillcolor="black" stroked="f" o:allowincell="f" style="position:absolute;left:315;top:98;width:3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35,0l0,18l6,30l41,11l35,0xe" fillcolor="black" stroked="f" o:allowincell="f" style="position:absolute;left:320;top:87;width:4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4" path="m0,36l18,0l35,36l0,54l35,54l0,36xe" fillcolor="black" stroked="f" o:allowincell="f" style="position:absolute;left:320;top:51;width:34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6" path="m35,0l38,8l41,17l42,30l4,36l3,24l1,21l0,15l35,0xe" fillcolor="black" stroked="f" o:allowincell="f" style="position:absolute;left:326;top:100;width:4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9" path="m35,0l37,4l35,2l0,17l0,19l35,0xe" fillcolor="black" stroked="f" o:allowincell="f" style="position:absolute;left:326;top:98;width: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38,0l40,12l40,25l38,48l0,45l1,23l1,15l0,5l38,0xe" fillcolor="black" stroked="f" o:allowincell="f" style="position:absolute;left:330;top:131;width:3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" path="m38,2l38,0l38,3l0,8l38,2xe" fillcolor="black" stroked="f" o:allowincell="f" style="position:absolute;left:330;top:128;width:3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2" path="m43,1l5,0l0,241l38,242l43,1xe" fillcolor="black" stroked="f" o:allowincell="f" style="position:absolute;left:325;top:178;width:42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0l0,2l38,3l0,0xe" fillcolor="black" stroked="f" o:allowincell="f" style="position:absolute;left:330;top:176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2" path="m38,0l38,14l39,26l40,37l43,49l50,72l58,101l21,112l13,85l6,59l4,46l1,31l0,16l0,0l38,0xe" fillcolor="black" stroked="f" o:allowincell="f" style="position:absolute;left:325;top:419;width:57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" path="m0,0l38,0l38,1l0,0xe" fillcolor="black" stroked="f" o:allowincell="f" style="position:absolute;left:325;top:419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4" path="m37,0l44,25l54,45l64,65l75,84l85,106l90,117l94,129l97,142l99,155l100,169l100,184l62,182l62,171l60,160l59,150l58,140l54,132l51,123l41,104l30,85l19,64l9,39l0,13l37,0xe" fillcolor="black" stroked="f" o:allowincell="f" style="position:absolute;left:346;top:518;width:99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13l37,0l37,2l0,13xe" fillcolor="black" stroked="f" o:allowincell="f" style="position:absolute;left:346;top:518;width:3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1" path="m56,3l55,26l50,48l44,69l35,91l0,75l8,55l12,39l16,20l18,0l56,3xe" fillcolor="black" stroked="f" o:allowincell="f" style="position:absolute;left:390;top:700;width:5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2l38,3l0,0l38,2xe" fillcolor="black" stroked="f" o:allowincell="f" style="position:absolute;left:408;top:700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98,19l91,33l84,46l76,59l67,71l59,82l46,92l23,111l0,79l23,60l31,53l38,45l45,36l52,24l57,14l64,0l98,19xe" fillcolor="black" stroked="f" o:allowincell="f" style="position:absolute;left:326;top:774;width:9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9" path="m35,17l34,19l0,0l0,1l35,17xe" fillcolor="black" stroked="f" o:allowincell="f" style="position:absolute;left:390;top:774;width:3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2" path="m23,33l12,42l1,33l23,0l0,1l23,33xe" fillcolor="black" stroked="f" o:allowincell="f" style="position:absolute;left:326;top:852;width:2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5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0,40l0,0l0,40l0,0l0,40xe" fillcolor="black" stroked="f" o:allowincell="f" style="position:absolute;left:176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0l0,0l0,40l0,0l0,40xe" fillcolor="black" stroked="f" o:allowincell="f" style="position:absolute;left:125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0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0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0,40l0,0l0,40l0,0l0,40xe" fillcolor="black" stroked="f" o:allowincell="f" style="position:absolute;left:551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0l0,0l0,40l0,0l0,40xe" fillcolor="black" stroked="f" o:allowincell="f" style="position:absolute;left:500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9;top:709;width:37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9;top:709;width:37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38,0l0,0l38,0l0,0l38,0xe" fillcolor="black" stroked="f" o:allowincell="f" style="position:absolute;left:319;top:856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38,0l0,0l38,0l0,0l38,0xe" fillcolor="black" stroked="f" o:allowincell="f" style="position:absolute;left:319;top:709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0" w:hanging="0"/>
        <w:jc w:val="center"/>
        <w:rPr/>
      </w:pPr>
      <w:r>
        <w:rPr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ИНЕЛЬНИК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3 вересня 2015 року</w:t>
        <w:tab/>
        <w:tab/>
        <w:t xml:space="preserve">     м. Синельникове</w:t>
        <w:tab/>
        <w:tab/>
        <w:tab/>
        <w:t>№ 18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готовку і проведення </w:t>
      </w:r>
    </w:p>
    <w:p>
      <w:pPr>
        <w:pStyle w:val="TextBody"/>
        <w:spacing w:before="0" w:after="0"/>
        <w:ind w:firstLine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писки громадян </w:t>
      </w:r>
    </w:p>
    <w:p>
      <w:pPr>
        <w:pStyle w:val="TextBody"/>
        <w:spacing w:before="0" w:after="0"/>
        <w:ind w:firstLine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999 року народження </w:t>
      </w:r>
    </w:p>
    <w:p>
      <w:pPr>
        <w:pStyle w:val="TextBody"/>
        <w:spacing w:before="0" w:after="0"/>
        <w:ind w:firstLine="142"/>
        <w:rPr/>
      </w:pPr>
      <w:r>
        <w:rPr>
          <w:b/>
          <w:i/>
          <w:sz w:val="28"/>
          <w:szCs w:val="28"/>
          <w:lang w:val="uk-UA"/>
        </w:rPr>
        <w:t xml:space="preserve">до призовної дільниці </w:t>
      </w:r>
    </w:p>
    <w:p>
      <w:pPr>
        <w:pStyle w:val="TextBody"/>
        <w:spacing w:before="0" w:after="0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статті 14 Закону України «Про військовий обов’язок і військову службу» від 25.03.1992 № 2232-ХІІ, </w:t>
      </w:r>
      <w:r>
        <w:rPr>
          <w:sz w:val="28"/>
          <w:szCs w:val="28"/>
          <w:lang w:val="uk-UA"/>
        </w:rPr>
        <w:t>постанови Кабінету Міністрів України від 21.03.2002   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розпорядження голови Дніпропетровської обласної державної адміністрації від 13 липня 2015 року № Р-392/0/3-15, виконавчий комітет Синельниківської міської ради ВИРІШИВ:</w:t>
      </w:r>
    </w:p>
    <w:p>
      <w:pPr>
        <w:pStyle w:val="TextBodyIndent"/>
        <w:spacing w:lineRule="atLeast" w:line="0"/>
        <w:ind w:right="-1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 Приписку громадян 1999 року народження провести з 1 січня по                        31 березня 2016 року в приміщенні Синельниківської міської призовної дільниці. У разі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 за станом здоров’я, комісії з питань приписки провести додаткові засідання в період з 1 квітня по 30 грудня 2016 року (згідно з графіком  Синельниківського об`єднаного міського військового комісаріату)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2. Затвердити склад міської комісії з питань приписки згідно з                     додатками 1, 2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3. Затвердити графік роботи міської комісії з питань приписки згідно з додатком 3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твердити склад медичного персоналу з медичного огляду згідно з додатками 4, 5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5. Затвердити перелік підприємств, установ міста незалежно від підпорядкування і форм власності, які надають списки громадян 1999 року народження на приписку згідно з додатком 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Головному лікарю Комунального закладу «Синельниківська центральна районна лікарня» Дніпропетровської обласної ради</w:t>
      </w:r>
      <w:r>
        <w:rPr>
          <w:sz w:val="24"/>
          <w:szCs w:val="24"/>
          <w:lang w:val="uk-UA"/>
        </w:rPr>
        <w:t xml:space="preserve"> Д</w:t>
      </w:r>
      <w:r>
        <w:rPr>
          <w:sz w:val="28"/>
          <w:szCs w:val="28"/>
          <w:lang w:val="uk-UA"/>
        </w:rPr>
        <w:t>овганю П.В.:</w:t>
      </w:r>
    </w:p>
    <w:p>
      <w:pPr>
        <w:pStyle w:val="TextBodyIndent"/>
        <w:tabs>
          <w:tab w:val="clear" w:pos="708"/>
          <w:tab w:val="left" w:pos="600" w:leader="none"/>
        </w:tabs>
        <w:spacing w:lineRule="atLeast" w:line="0"/>
        <w:ind w:right="-1" w:firstLine="709"/>
        <w:rPr/>
      </w:pPr>
      <w:r>
        <w:rPr>
          <w:sz w:val="28"/>
          <w:szCs w:val="28"/>
        </w:rPr>
        <w:t>- до 24 грудня 2015 року надати в Синельниківський об’єднаний міський військовий комісаріат амбулаторні картки (ф.25У, Ф.251У) на юнаків 1999 року народження, а також списки юнаків, які знаходяться на обліку з приводу туберкульозу, нервово-психічних, шкіряно-венеричних та інших інфекційних хвороб;</w:t>
      </w:r>
    </w:p>
    <w:p>
      <w:pPr>
        <w:pStyle w:val="2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 до 29 грудня 2015 року забезпечити призовну дільницю необхідною кількістю медикаментів та санітарним обладнанням згідно з вимогами наказу Міністра оборони України від 14 серпня 2008 року № 402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tLeast" w:line="0"/>
        <w:ind w:firstLine="601"/>
        <w:jc w:val="both"/>
        <w:rPr/>
      </w:pPr>
      <w:r>
        <w:rPr>
          <w:sz w:val="28"/>
          <w:szCs w:val="28"/>
          <w:lang w:val="uk-UA"/>
        </w:rPr>
        <w:t>- всім юнакам провести флюорографію грудної клітини і здати необхідні аналізи з розрахунку 30 чоловік на день на базі Комунального закладу «Синельниківська центральна районна лікарня» Дніпропетровської обласної рад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 1 грудня 2015 року по 15 січня 2016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иділити 10 ліжкомісць в Комунальному закладі «Синельниківська центральна районна лікарня» Дніпропетровської обласної ради, встановити суворий контроль за їх використанням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ділити одну медичну сестру для роботи з лікарями терапевтом і окулістом;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- роботу медичного персоналу з медичного огляду проводити за графіком згідно з додатком 8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7. Створити групу професійно-психологічного відбору у складі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Тараненко С.В. – головний спеціаліст Синельниківського об’єднаного міського військового комісаріату, начальник груп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охліб О.В.</w:t>
      </w:r>
      <w:r>
        <w:rPr/>
        <w:t xml:space="preserve"> </w:t>
      </w:r>
      <w:r>
        <w:rPr>
          <w:sz w:val="28"/>
          <w:szCs w:val="28"/>
          <w:lang w:val="uk-UA"/>
        </w:rPr>
        <w:t>– психолог Синельниківської загальноосвітньої школи            № 4, психол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інога А. І. – психіатр Комунального закладу «Синельниківська центральна районна лікарня» Дніпропетровської обласної ради, лікар психіатр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Керівникам підприємств, установ і організацій незалежно від підпорядкування і форм власності забезпечити явку на приписку до призовної дільниці юнаків 1999 року народження та забезпечити їх всіма необхідними документами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До 01 грудня 2015 року надіслати до Синельниківського об’єднаного міського військового комісаріату списки юнаків 1999 року народження та необхідні документи для оформлення особових с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 Рекомендувати начальнику Синельниківського міського відділу (по обслуговуванню м. Синельникове і Синельниківського району) ГУ МВС України у Дніпропетровській області Брандису О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ити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- проведення в установленому законодавством порядку розшуку, затримання і доставки до військового комісаріату громадян, які ухиляються від виконання військового обов’язк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- охорону громадського порядку на призовній дільниці нарядом міліції у денний час з 05 січня по 29 березня 2016 року за заявкою військового комісар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- направлення інформації до 01 жовтня 2015 року з відділу кримінальної міліції у справах дітей щодо осіб, яких було притягнуто до кримінальної відповідальності, та осіб, які викликалися до органів внутрішніх справ з приводу антисуспільної поведінки, зловживання алкоголем та наркотичними засобами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0. Рекомендувати керівникам підприємств надавати автотранспорт для чергування на призовній дільниці, відправки призовників на обласний збірний пункт згідно з додатком 9.</w:t>
      </w:r>
    </w:p>
    <w:p>
      <w:pPr>
        <w:pStyle w:val="Normal"/>
        <w:shd w:fill="FFFFFF" w:val="clear"/>
        <w:spacing w:lineRule="atLeast" w:line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11. Рішення виконавчого комітету міської ради від 27.08.2014 № 181 </w:t>
      </w:r>
      <w:r>
        <w:rPr>
          <w:sz w:val="28"/>
          <w:szCs w:val="28"/>
          <w:lang w:val="uk-UA"/>
        </w:rPr>
        <w:t>«Про підготовку та проведення приписки громадян 1998 року народження до призовної дільниці» вважати таким, що втратило чинніст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першого заступника міського голови з питань діяльності виконавчих органів міської ради Яковіна В.Б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>Д.І. ЗРАЖЕВСЬКИЙ</w:t>
      </w:r>
    </w:p>
    <w:p>
      <w:pPr>
        <w:pStyle w:val="Normal"/>
        <w:shd w:fill="FFFFFF" w:val="clear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0"/>
        <w:ind w:left="5670" w:firstLine="284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приписки громадян до призовної дільни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нн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Синельників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Н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Синельникі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инельниківського МВ (по обслуговуванню м. Синельникове і Синельниківського району) ГУ УМВС України у Дніпропетровській області, підполковник мілі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оліклінічним відділенням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  <w:br/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Синельниківської загальноосвітньої школи № 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  <w:br/>
              <w:t>Клавд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Комунального закладу охорони здоров’я «Синельниківський районний центр первинної медико-санітарної допомоги» </w:t>
            </w:r>
            <w:r>
              <w:rPr>
                <w:sz w:val="28"/>
                <w:szCs w:val="28"/>
                <w:lang w:val="uk-UA"/>
              </w:rPr>
              <w:t xml:space="preserve"> Синельниківської районної ради», секретар комісії</w:t>
            </w:r>
          </w:p>
        </w:tc>
      </w:tr>
    </w:tbl>
    <w:p>
      <w:pPr>
        <w:pStyle w:val="Heading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p>
      <w:pPr>
        <w:pStyle w:val="Normal"/>
        <w:tabs>
          <w:tab w:val="clear" w:pos="708"/>
          <w:tab w:val="left" w:pos="5760" w:leader="none"/>
        </w:tabs>
        <w:ind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ервний 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приписки громадян до призовної дільниц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Рости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військового комісара Синельників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ідділу освіти Синельникі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имінальної міліції в справах дітей Синельниківського МВ ГУМВС України у Дніпропетровській області, підполковник мілі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ЕРЕМ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соціальних служб для сім’ї, дітей та молоді, психоло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Комунального закладу «Синельниківська центральна районна лікарня» Дніпропетровської обласної ради, секретар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tLeast" w:line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tLeast" w:line="0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ої комісії з питань приписки  громад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изовної дільниці </w:t>
      </w: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яц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міс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2, 14, 19, 21, 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 4, 9, 11, 16, 18, 23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 3, 10, 15, 17, 22, 24, 29, 31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  <w:r>
        <w:br w:type="page"/>
      </w:r>
    </w:p>
    <w:p>
      <w:pPr>
        <w:pStyle w:val="Normal"/>
        <w:shd w:fill="FFFFFF" w:val="clear"/>
        <w:spacing w:lineRule="atLeast" w:line="0"/>
        <w:ind w:left="5640" w:firstLine="3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ерсоналу з медичного огляду громадян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і підлягають приписці до призовної дільниц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ідувач поліклінічним відділенням </w:t>
            </w:r>
            <w:r>
              <w:rPr>
                <w:sz w:val="28"/>
                <w:szCs w:val="28"/>
                <w:lang w:val="uk-UA"/>
              </w:rPr>
              <w:t>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 Комунального закладу „Синельниківська центральна районна лікарня” Дніпропетровської обласної ради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риноларинголог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>
          <w:trHeight w:val="51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ПІН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іатр </w:t>
            </w:r>
            <w:r>
              <w:rPr>
                <w:sz w:val="28"/>
                <w:szCs w:val="28"/>
                <w:lang w:val="uk-UA"/>
              </w:rPr>
              <w:t>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 Комунального закладу «Синельниківська центральна районна лікарня» Дніпропетровської обласної рад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Комунального закладу охорони здоров’я «Синельниківський районний центр первинної медико-санітарної допомоги» </w:t>
            </w:r>
            <w:r>
              <w:rPr>
                <w:sz w:val="28"/>
                <w:szCs w:val="28"/>
                <w:lang w:val="uk-UA"/>
              </w:rPr>
              <w:t xml:space="preserve"> Синельниківської районної ради», секретар комісії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p>
      <w:pPr>
        <w:pStyle w:val="Normal"/>
        <w:tabs>
          <w:tab w:val="clear" w:pos="708"/>
          <w:tab w:val="left" w:pos="5760" w:leader="none"/>
        </w:tabs>
        <w:ind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0"/>
        <w:ind w:left="5640" w:firstLine="3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зер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ерсоналу з медичного огляду громадян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і підлягають приписці до призовної дільни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69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апевт Комунального закладу «Синельниківська центральна районна лікарня» Дніпропетровської обласної ради”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ірург Комунального закладу „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апевт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вропатолог Державної установи «Вузлова лікарня ст. Синельникове-2» Державного підприємства «Придніпровська залізниця» </w:t>
            </w:r>
          </w:p>
        </w:tc>
      </w:tr>
      <w:tr>
        <w:trPr>
          <w:trHeight w:val="512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ориноларинголог Державної установи «Вузлова лікарня ст. Синельникове-2» Державного підприємства «Придніпровська залізниця»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тальмолог Державної установи «Вузлова лікарня ст. Синельникове-2» Державного підприємства «Придніпровська залізниця»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І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ихіатр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оматолог Комунального закладу «Синельниківська центральна районна лікарня» Дніпропетровської облас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ро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матолог Державної установи «Вузлова лікарня                 ст. Синельникове-2» Державного підприємства «Придніпровська залізниц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дична сестра Комунального закладу «Синельниківська центральна районна лікарня» Дніпропетровської обласної ради, секретар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p>
      <w:pPr>
        <w:pStyle w:val="Normal"/>
        <w:tabs>
          <w:tab w:val="clear" w:pos="708"/>
          <w:tab w:val="left" w:pos="5760" w:leader="none"/>
        </w:tabs>
        <w:ind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Normal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міста незалежно від підпорядкування і форм власності, які надають списки громадян 1999 р.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писку до призовної дільни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4"/>
        <w:gridCol w:w="3261"/>
        <w:gridCol w:w="2238"/>
        <w:gridCol w:w="2386"/>
        <w:gridCol w:w="12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організацій, установ, підприємств, навчальних закладів, квартальних комітет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, </w:t>
            </w:r>
          </w:p>
          <w:p>
            <w:pPr>
              <w:pStyle w:val="Normal"/>
              <w:ind w:left="-16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телеф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`я, по батькові керів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а міська р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-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жевський Дмитро І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инельниківської міської ра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0-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н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1-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ова Лідія Пет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4-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шик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71-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хай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              І-ІІІ ступенів №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5-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ий навчально-виховний комплекс «Загальноосвітня школа 1-ІІІ ступенів -дошкільний навчальний закла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8-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оу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ий професійний ліц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0-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 Олександр Григ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ка спортивна шко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2-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зін Олександр Воло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78456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льнова Алла Григо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Наталія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8-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ександра Олександ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32-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Тетяна Васи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9-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цалова Клавдія Наум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11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ич Валентина Пав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 Микола Фед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ьний коміт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50095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я Лідія Степ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8-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 Юрій І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9-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набаєва Валентина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1-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 Лідія Кири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44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ідіна Надія Пет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Оль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нко Антон І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73-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н Ірина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87486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а Світлана Володимирів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576671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Вікторія Валенти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 Наталія Володими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8-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3043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анько  Тетяна Микола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71-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ва Наталія Пав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912449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і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2-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 Валентина Олекс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51466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ова Валентина Андр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51466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ова Валентина Андр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6</w:t>
            </w:r>
            <w:r>
              <w:rPr>
                <w:sz w:val="28"/>
                <w:szCs w:val="28"/>
                <w:lang w:val="en-US"/>
              </w:rPr>
              <w:t>58738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6-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3-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лбоносов Микола Тимоф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ьний коміт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4-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Людмила Олександрів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е міське комунальне підприємство «Житлово-експлуатаційна контора  - 1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9-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Людмила Сидо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е міське комунальне підприємство «Житлово-експлуатаційна контора-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0-25, 4-13-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буда</w:t>
            </w:r>
          </w:p>
          <w:p>
            <w:pPr>
              <w:pStyle w:val="Normal"/>
              <w:ind w:left="-84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оло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№ 18 по                      вул. Ми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0-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№ 29 по                     вул. Ми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3-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м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двоповерхового восьмиквартирного будинку «Виконкомівська, 8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-43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30267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одноповерхового 4-квартирного будинку Деповська, 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) 4-32-35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) 2-36-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а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будинку № 110 вул. Воровськ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65553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льга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співвласників чотириповерхового                    12-квартирного житлового будинку на вул. 50 років Жовтня,                № 75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6-31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94841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будівельний кооператив №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Чехова буд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-97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85227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к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будівельний кооператив будин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 по вул. Ми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4-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будівельний кооператив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1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енко Василь Георг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будівельний кооператив будин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2 по вул. Ми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3-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м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блічне акціонерне товариство «Синельниківський ресорний зав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42, 4-21-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й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блічне акціонерне товариство «Синельниківська теплоізоляці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4-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К «Регіо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7-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с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ТП  11215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01, 4-35-87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 Олександр Юр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Синельниківське міжміське бюро технічної інвентаризації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6-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ясоєдов Володимир О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sz w:val="28"/>
                <w:szCs w:val="28"/>
                <w:lang w:val="uk-UA"/>
              </w:rPr>
              <w:t xml:space="preserve"> «Декоративні культури» Дніпропетровської обласної ра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4-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ко Тетяна Вітал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Локомотивне депо Синельникове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7-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тал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инельниківське пасажирське вагонне депо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-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б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а  рефрижераторна вагонна дільниця центру «Укррефтран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9-25, 4-16-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танція Синельникове – І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2-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Олександр І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танція Синельникове – 2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инельниківська дистанція колії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8-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а філія «Дніпронафтопродук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-88, 4-20-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Валентин О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ювальний потя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5-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 Віталій Олекс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а дільниця Павлоградського управління по експлуатації газового господар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6-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 Анатолій Євге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ельниківське міжрайонне управління водного господар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Віктор Анатолій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ий міськрайонний центр зайнят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6-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тнє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енсійного фонду України в                         м. Синельниковому та Синельниківському район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1-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ен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Леонід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е відділення Дніпропетровської МДПІ Дніпропетровської області ДП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9-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ови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тланті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4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нікова Тетяна Анатолі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терфом – Дніпр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7-10, 4-01-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заклад  «Вузлова лікарня                      ст. Синельникове 2» Державного підприємства «Придніпровська залізниц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рите акціонерне товариство «Синельникове–Агр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2-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ло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е міське комунальне підприємство «Водоканал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0-08, 4-2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ельниківське міське комунальне підприємство «Виробниче об’єднання житлово-комунального господарст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инельникове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8-98, 4-32-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рій Анатолій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p>
      <w:pPr>
        <w:pStyle w:val="Normal"/>
        <w:tabs>
          <w:tab w:val="clear" w:pos="708"/>
          <w:tab w:val="left" w:pos="5760" w:leader="none"/>
        </w:tabs>
        <w:ind w:right="-1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shd w:fill="FFFFFF" w:val="clear"/>
        <w:spacing w:lineRule="atLeast" w:line="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Графік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оботи медичного персоналу з медичного огляду громадян, </w:t>
      </w:r>
    </w:p>
    <w:p>
      <w:pPr>
        <w:pStyle w:val="Heading2"/>
        <w:rPr/>
      </w:pPr>
      <w:r>
        <w:rPr>
          <w:szCs w:val="28"/>
        </w:rPr>
        <w:t xml:space="preserve">які підлягають приписці до призовної дільниці </w:t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яц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ведення коміс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, 13, 16, 20, 23, 27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 6, 11, 13, 18, 20, 25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 6, 11, 13, 18, 20, 25, 2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  <w:r>
        <w:br w:type="page"/>
      </w:r>
    </w:p>
    <w:p>
      <w:pPr>
        <w:pStyle w:val="Normal"/>
        <w:shd w:fill="FFFFFF" w:val="clear"/>
        <w:spacing w:lineRule="atLeast" w:line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shd w:fill="FFFFFF" w:val="clear"/>
        <w:spacing w:lineRule="atLeast" w:line="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spacing w:lineRule="atLeast" w:line="0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tLeast" w:line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 №1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автотранспорту для оповіщення, </w:t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у і перевезення призовників до Дніпропетровського обласного</w:t>
      </w:r>
    </w:p>
    <w:p>
      <w:pPr>
        <w:pStyle w:val="Normal"/>
        <w:ind w:firstLine="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го пункту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9"/>
        <w:gridCol w:w="1843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Локомотивне депо Синельникове» Державного підприємства «Придніпров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3.201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инельниківська дистанція колії» Державного підприємства «Придніпров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7.0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ельниківська  рефрижераторна вагонна дільниця Центру «Укрреф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20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Синельниківське пасажирське вагонне депо» Державного підприємства «Придніпров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І.П.КОЛ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-284" w:right="-1050" w:firstLine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ind w:left="-284" w:right="-1050" w:firstLine="284"/>
      <w:jc w:val="center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4:00Z</dcterms:created>
  <dc:creator>OOO</dc:creator>
  <dc:description/>
  <cp:keywords/>
  <dc:language>en-US</dc:language>
  <cp:lastModifiedBy>1</cp:lastModifiedBy>
  <cp:lastPrinted>2015-09-24T15:34:00Z</cp:lastPrinted>
  <dcterms:modified xsi:type="dcterms:W3CDTF">2015-09-24T12:34:00Z</dcterms:modified>
  <cp:revision>17</cp:revision>
  <dc:subject/>
  <dc:title>У К Р А Ї Н А</dc:title>
</cp:coreProperties>
</file>